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課  湖邊散步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花穗在風中輕搖著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名詞）在（地點名詞）中（動詞）著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說明某件事物在什麼地方，做什麼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什麼地方會出現什麼事物，再想想這件事物的動作、狀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郵輪在海中航行著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飛機在空中飛翔著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瀑布在山谷中奔流著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百花在園子中綻放著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沒料到進了林子以後，竟然驚喜的發現裡面還有這個小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沒料到（什麼情形或事物怎樣），竟然（怎麼樣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轉折複句，表示與前一句的意思不一致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表示出現意外的結果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設定一個情境，再想想會出現什麼自己想不到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沒料到一隻小小的老鼠，竟然可以幫助獅子安全離開陷阱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沒料到在這個寬敞明亮的大廳後面，竟然暗藏密室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沒料到在乾淨整潔的餐廳裡，竟然會出現蟑螂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沒料到在大樹上竟然發現一個鳥巢。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⒉</w:t>
      </w:r>
      <w:r>
        <w:rPr>
          <w:rFonts w:ascii="標楷體" w:hAnsi="標楷體" w:cs="標楷體" w:eastAsia="標楷體"/>
        </w:rPr>
        <w:t>爸爸擔心這些東西不但會傷到其他小孩，也會危害到棲息在這裡的生物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什麼人事物）不但（什麼情況），也（另一種情況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遞進複句，一個分句說明結果，一個分句表示更進一步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用「不但……也……」表示兩件事情的程度有所不同，後者更甚於前者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指導學生思考，先設定一個會出現兩個狀況的情境，後者的狀況比前者明顯或程度更進一層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誠實不但會贏得他人的信任，也會使友情更堅固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他熱愛運動，不但喜歡爬山，也喜歡游泳。</w:t>
      </w:r>
    </w:p>
    <w:p>
      <w:pPr>
        <w:pStyle w:val="Normal"/>
        <w:spacing w:lineRule="exact" w:line="380"/>
        <w:ind w:firstLine="480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這次的比賽，本校不但得到分組第一名，也榮獲精神總錦標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多用腳踏車代步，不但有益健康，也能在環保上盡一份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雖然我們今天沒等到小白鷺出現，心裡卻覺得踏實多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雖然（發生什麼事），卻（有什麼情形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轉折複句，「卻」引出和上一句「雖然」意思不相順承的下一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「沒等到小白鷺」和「心裡踏實」前後兩個句子的意思並不連貫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，生活中哪些事情原先的預想與結果是相反的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雖然姐姐出國念書了，卻可以透過網路來和她聊天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今天白天雖然陽光十分強烈，到了夜晚卻變得很冷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雖然你的課業成績很好，行為卻讓人十分苦惱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雖然我昨晚失眠了，白天卻仍然精神奕奕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Mincho;MS Gothic" w:cs="MS Mincho;MS Gothic" w:ascii="MS Mincho;MS Gothic" w:hAnsi="MS Mincho;MS Gothic"/>
        </w:rPr>
        <w:t>⒈</w:t>
      </w:r>
      <w:r>
        <w:rPr>
          <w:rFonts w:ascii="標楷體" w:hAnsi="標楷體" w:cs="標楷體" w:eastAsia="標楷體"/>
        </w:rPr>
        <w:t>棲息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休息、停留的意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「棲息」的意義，造出正確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這棵大樹是許多小動物棲息的地方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這些水鳥夜晚棲息在沼澤旁的樹叢裡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許多魚類、兩棲類都棲息在這個池塘裡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彈塗魚就棲息在紅樹林的泥沼裡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踏實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切實認真的意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連結生活經驗，將「踏實」用在正確的句子裡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我依照進度表，按部就班的完成了預定的複習工作，內心覺得十分踏實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做事要踏實，不可心存僥倖，才能有所成就。</w:t>
      </w:r>
    </w:p>
    <w:p>
      <w:pPr>
        <w:pStyle w:val="Normal"/>
        <w:spacing w:lineRule="exact" w:line="380"/>
        <w:ind w:firstLine="480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有夢最美，但是築夢要踏實。</w:t>
      </w:r>
    </w:p>
    <w:p>
      <w:pPr>
        <w:pStyle w:val="Normal"/>
        <w:spacing w:lineRule="exact" w:line="380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做人做事都要踏實，不要妄想一步登天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3:08:00Z</dcterms:modified>
  <cp:revision>6</cp:revision>
  <dc:subject/>
  <dc:title> </dc:title>
</cp:coreProperties>
</file>