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  一池子的綠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穿梭在浮光蕩漾的綠波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動詞）在（四字語詞）的（名詞）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在什麼樣的地方做什麼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什麼動作可以「在」哪裡進行，再選用適當的四字語詞形容名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漫步在花木扶疏的公園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陶醉在春光明媚的景色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沉浸在歡欣鼓舞的氣氛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消失在白浪滔天的大海裡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水芙蓉就像是一艘帆船，在浴盆大的水池裡漂來漂去，讓人覺得既輕鬆又愉快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什麼情形或事物怎麼樣），既（有第一種情況）又（第二種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並列複句。「既」字和「又」字連用，表示兩種情況兼有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表示兼具「輕鬆」和「愉快」兩種感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一件事物，同時所具備的兩種狀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弟弟跌倒後勇敢的站起來，媽媽看了既心疼又高興，覺得弟弟長大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姐姐多才多藝，既會唱歌跳舞，又能吹奏樂器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推動這個計畫，既能提升地方經濟，又符合生態保育，真是一舉兩得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哥哥既能幹又熱心，難怪人緣這麼好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⒉</w:t>
      </w:r>
      <w:r>
        <w:rPr>
          <w:rFonts w:ascii="標楷體" w:hAnsi="標楷體" w:cs="標楷體" w:eastAsia="標楷體"/>
        </w:rPr>
        <w:t>如果是陰天，就可以清楚的看見魚兒與水芙蓉嬉戲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如果（怎麼樣），就（會發生什麼情形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假設複句。前一句提出假設，後一句說明假設產生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提出「陰天」這個假設的情境，「看見魚兒與水芙蓉嬉戲」是在這個假設下產生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指導學生先假設一個情境，再想想會有什麼結果產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如果大家能愛惜自己的寵物，就不會有那麼多遭到棄養的小動物流浪街頭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如果你想贏得比賽，就要好好練習才是。</w:t>
      </w:r>
    </w:p>
    <w:p>
      <w:pPr>
        <w:pStyle w:val="Normal"/>
        <w:spacing w:lineRule="exact" w:line="380"/>
        <w:ind w:firstLine="48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如果明天下雨，運動會就會取消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如果你忘了澆水，這些植物就會枯死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我看見水池裡的綠意增多了，不由得時常佇立池邊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因為某種情況），不由得（做出某種行為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因果複句。前一句說明原因，後一句說明產生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因為「看見綠意增多」，便忍不住「佇立池邊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想一想，什麼情況會使人無法克制去進行一些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看到小時候的相片，讓我不由得想起那快樂的童年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看到弟弟耍寶的模樣，媽媽不由得笑了起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聽到老師的誇讚，他不由得害羞的低下頭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一提起這件事，他不由得嘆了口氣。</w:t>
      </w:r>
    </w:p>
    <w:p>
      <w:pPr>
        <w:pStyle w:val="Normal"/>
        <w:spacing w:lineRule="exact" w:line="380"/>
        <w:ind w:left="48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洋溢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充滿而流露出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連結生活經驗，將「洋溢」用在正確的句子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她的笑臉洋溢著歡樂的氣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篇文章洋溢著深刻的情思，雋永的韻趣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大家的臉上都洋溢著幸福的笑容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在這個值得慶賀的日子裡，到處洋溢著歡樂的氣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朝氣蓬勃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形容精神振作，充滿旺盛的活力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思考什麼時候精神會飽滿，有活力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看到隊員們個個朝氣蓬勃，紀律嚴整，讓人對此次比賽充滿信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運動場上，選手們朝氣蓬勃，個個摩拳擦掌，準備一決勝負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昨天他還朝氣蓬勃的，今天怎麼就生病了呢？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只要生活作息正常，每天都能朝氣蓬勃去上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生生不息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孳生繁衍而不停止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指導學生了解，當生物生活的環境良好，便能不斷繁衍後代，再用「生生不息」造一個正確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宇宙萬物生生不息，永無止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經過幾年的復育，這裡的生態已經生生不息了。</w:t>
      </w:r>
    </w:p>
    <w:p>
      <w:pPr>
        <w:pStyle w:val="Normal"/>
        <w:spacing w:lineRule="exact" w:line="380"/>
        <w:ind w:firstLine="48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只要我們不過度捕撈，海洋生態便能生生不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不要破壞自然環境，萬物便能生生不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3:34:00Z</dcterms:modified>
  <cp:revision>5</cp:revision>
  <dc:subject/>
  <dc:title> </dc:title>
</cp:coreProperties>
</file>