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課  與山為鄰</w:t>
      </w:r>
    </w:p>
    <w:p>
      <w:pPr>
        <w:pStyle w:val="Normal"/>
        <w:rPr/>
      </w:pPr>
      <w:r>
        <w:rPr>
          <w:rFonts w:ascii="標楷體" w:hAnsi="標楷體" w:cs="MS Mincho;ＭＳ 明朝" w:eastAsia="標楷體"/>
        </w:rPr>
        <w:t>一、短語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為了訪山，曾經熬過了多少的車程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為了（動詞）＋（名詞），曾經（動詞）多少的（名詞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在達成目的的過程中所經歷的一切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先思考一個目的，再想想達成目的所必須經歷的過程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標楷體" w:eastAsia="標楷體"/>
        </w:rPr>
        <w:t>為了贏得勝利，曾經付出多少的時間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標楷體" w:eastAsia="標楷體"/>
        </w:rPr>
        <w:t>為了解決問題，曾經思考過多少的方法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標楷體" w:eastAsia="標楷體"/>
        </w:rPr>
        <w:t>為了找尋親人，曾經流下多少的眼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標楷體" w:eastAsia="標楷體"/>
        </w:rPr>
        <w:t>為了得到愛情，曾經失去多少的機會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掛在山裡的樹枝上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動詞）在（什麼地點）的（名詞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在大範圍裡的小地方進行的動作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先選定一個大範圍，再想想這個範圍裡的小地方是什麼，然後思考在這個地方可以進行的動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標楷體" w:eastAsia="標楷體"/>
        </w:rPr>
        <w:t>放在客廳裡的沙發上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標楷體" w:eastAsia="標楷體"/>
        </w:rPr>
        <w:t>趴在溪流裡的岩石上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標楷體" w:eastAsia="標楷體"/>
        </w:rPr>
        <w:t>蹲在教室裡的桌子下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標楷體" w:eastAsia="標楷體"/>
        </w:rPr>
        <w:t>躺在房間裡的地板上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MS Mincho;ＭＳ 明朝" w:eastAsia="標楷體"/>
        </w:rPr>
        <w:t>二、</w:t>
      </w:r>
      <w:r>
        <w:rPr>
          <w:rFonts w:ascii="標楷體" w:hAnsi="標楷體" w:cs="新細明體;PMingLiU" w:eastAsia="標楷體"/>
        </w:rPr>
        <w:t>句型練習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;Arial Unicode MS" w:eastAsia="標楷體"/>
          <w:kern w:val="0"/>
        </w:rPr>
        <w:t>為了採摘一串鳥聲，就要從老遠的市區裡走出來，走到山裡去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</w:rPr>
        <w:t>為了（什麼目的），就（怎麼做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ARStdSongB5-Medium;Arial Unicode MS"/>
          <w:kern w:val="0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</w:rPr>
        <w:t>目的複句，前一分句說明目的，後一分句說明為達到目的所採取的手段或方法。兩句之間是行為和目的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ARStdSongB5-Medium;Arial Unicode MS" w:eastAsia="標楷體"/>
          <w:kern w:val="0"/>
        </w:rPr>
        <w:t>的關係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</w:rPr>
        <w:t>用「為了……就」連接目的與手段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</w:rPr>
        <w:t>先思考有什麼目的，再想想必須採取什麼行動才能達成這個目的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</w:rPr>
        <w:t>為了寫出一篇好文章，用字遣詞就要好好推敲一番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</w:rPr>
        <w:t>為了得到雌鳥的青睞，雄鳥就得努力表現一下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</w:rPr>
        <w:t>為了到南方過冬，候鳥就必須飛行數萬公里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</w:rPr>
        <w:t>為了做出精緻料理，廚師就必須下一番功夫。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ARStdSongB5-Medium;Arial Unicode MS" w:eastAsia="標楷體"/>
          <w:kern w:val="0"/>
        </w:rPr>
        <w:t>不管我開不開門，不管我關不關窗，都可以聽到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</w:rPr>
        <w:t>不管（任何條件），都（相同的結果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</w:rPr>
        <w:t>條件複句，前面分句是任何條件都可以產生後面分句的結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</w:rPr>
        <w:t>強調「不管」任何條件，「都」會有一樣的結果產生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</w:rPr>
        <w:t>先提出一個結論，思考這樣的結論是在任何條件下都不會改變的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</w:rPr>
        <w:t>不管晴天或雨天，他出門時都會帶一把傘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</w:rPr>
        <w:t>在班上不管是大事還是小事，都看得到老師的身影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</w:rPr>
        <w:t>不管前面的道路多麼艱難，我都要勇往直前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</w:rPr>
        <w:t>不管上班有多麼勞累，爸爸晚上都要去運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⒊</w:t>
      </w:r>
      <w:r>
        <w:rPr>
          <w:rFonts w:ascii="標楷體" w:hAnsi="標楷體" w:cs="ARStdSongB5-Medium;Arial Unicode MS" w:eastAsia="標楷體"/>
          <w:kern w:val="0"/>
        </w:rPr>
        <w:t>只有這樣，才可以真正成為山的朋友，才可以被山所喜歡、被山所寵愛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</w:rPr>
        <w:t>只有（什麼唯一的條件），才（出現什麼結果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</w:rPr>
        <w:t>條件複句，前面分句是唯一條件，缺少這個條件就不能產生後面分句指出的結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</w:rPr>
        <w:t>透過「只有」這個唯一的條件，來肯定、強調「才」後面的結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</w:rPr>
        <w:t>先提出一個條件，思考在這個條件下會出現的結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</w:rPr>
        <w:t>只有努力工作，才能改善家裡的經濟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</w:rPr>
        <w:t>只有奮發向上，才會讓父母感到欣慰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</w:rPr>
        <w:t>只有停止互相攻擊，社會才能得到和平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MS Mincho;ＭＳ 明朝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</w:rPr>
        <w:t>只有團結合作，才有可能獲得最後的勝利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MS Mincho;ＭＳ 明朝" w:eastAsia="標楷體"/>
        </w:rPr>
        <w:t>三、造句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;Arial Unicode MS" w:eastAsia="標楷體"/>
          <w:kern w:val="0"/>
        </w:rPr>
        <w:t>不折不扣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</w:rPr>
        <w:t>非常真實而恰如其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</w:rPr>
        <w:t>思考確實而充分的事實或狀況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</w:rPr>
        <w:t>他為人正派、熱心、有正義感，是個不折不扣的好人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</w:rPr>
        <w:t>吸菸容易致癌，是不折不扣的自殺行為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</w:rPr>
        <w:t>她的外型英挺帥氣，卻是個不折不扣的女孩子。</w:t>
      </w:r>
    </w:p>
    <w:p>
      <w:pPr>
        <w:pStyle w:val="Normal"/>
        <w:spacing w:lineRule="exact" w:line="3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</w:rPr>
        <w:t>媽媽說我做任何事都慢吞吞的，是個不折不扣的「小烏龜」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ARStdSongB5-Medium;Arial Unicode MS" w:eastAsia="標楷體"/>
          <w:kern w:val="0"/>
        </w:rPr>
        <w:t>輾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</w:rPr>
        <w:t>本課是指曲折、間接的意思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</w:rPr>
        <w:t>請學生思考什麼事情必須經過多次轉換而不是直接便能達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</w:rPr>
        <w:t>這個消息是輾轉從別人那裡聽來的，不知是否真確？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</w:rPr>
        <w:t>這位作家的手稿輾轉到了我的手上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</w:rPr>
        <w:t>他隨著部隊遷移，輾轉到了臺灣。</w:t>
      </w:r>
    </w:p>
    <w:p>
      <w:pPr>
        <w:pStyle w:val="Normal"/>
        <w:spacing w:lineRule="exact" w:line="380"/>
        <w:ind w:firstLine="480"/>
        <w:rPr/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</w:rPr>
        <w:t>當她輾轉得知這件事後，也感到相當訝異。</w:t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4:00Z</dcterms:created>
  <dc:creator>yaj</dc:creator>
  <dc:description/>
  <cp:keywords/>
  <dc:language>en-US</dc:language>
  <cp:lastModifiedBy>王瑞升</cp:lastModifiedBy>
  <cp:lastPrinted>2013-01-22T08:40:00Z</cp:lastPrinted>
  <dcterms:modified xsi:type="dcterms:W3CDTF">2017-07-03T08:44:00Z</dcterms:modified>
  <cp:revision>5</cp:revision>
  <dc:subject/>
  <dc:title> </dc:title>
</cp:coreProperties>
</file>