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課  我的隱身術</w:t>
      </w:r>
    </w:p>
    <w:p>
      <w:pPr>
        <w:pStyle w:val="Normal"/>
        <w:rPr/>
      </w:pPr>
      <w:r>
        <w:rPr>
          <w:rFonts w:ascii="標楷體" w:hAnsi="標楷體" w:cs="MS Mincho;ＭＳ 明朝" w:eastAsia="標楷體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帶我越過淺淺的海灣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（動詞）（代名詞）（動詞）過（形容詞）的（地點名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用疊字詞來描述形容一個地點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先思考前面主語的動作，再想想這個動作進行的地點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牽你走過軟軟的沙灘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抱他跨過危險的坑洞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拉他跳過淺淺的水坑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ARStdSongB5-Medium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推他路過繁華的商店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cs="MS Gothic;ＭＳ ゴシック" w:ascii="新細明體;PMingLiU" w:hAnsi="新細明體;PMingLiU"/>
          <w:b/>
          <w:eastAsianLayout w:vert="true" w:vertCompress="true"/>
        </w:rPr>
        <w:t>2.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樓下的觀光客如浪潮般洶湧而至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（地點名詞）的（名詞）如（名詞）般（動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運用譬喻法來將主詞作生動的比喻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先思考前面主詞的情境，再想想可以呼應的描述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天空中的雲朵如飛魚般迅速翱翔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森林裡的神木如巨人般挺拔矗立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樓上的住戶如搖滾樂般吵吵鬧鬧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ARStdSongB5-Medium;Arial Unicode MS"/>
          <w:kern w:val="0"/>
          <w:sz w:val="26"/>
          <w:szCs w:val="26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海洋中的海豚如小孩子般嘻嘻鬧鬧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二、</w:t>
      </w:r>
      <w:r>
        <w:rPr>
          <w:rFonts w:ascii="標楷體" w:hAnsi="標楷體" w:cs="新細明體;PMingLiU" w:eastAsia="標楷體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我捨棄了極有效率的地鐵、相當便利的計程車，寧願走一段路程，為的是搭乘天星小輪，讓那已經行駛一百多年的渡船，用一百多年前的速度││緩緩的，帶我越過淺淺的海灣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（做什麼），為的是（什麼情況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ARStdSongB5-Medium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目的複句，前一分句說明目的，後一分句說明為達到目的所採取的手段或方法。兩句之間是行為和目的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的關係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用「為的是」連接目的與手段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先思考有什麼目的，再想想必須採取什麼行動才能達成這個目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  <w:u w:val="single"/>
        </w:rPr>
        <w:t>小明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利用週末學習電腦，為的是適應未來的需要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清潔隊員每天把公園打掃得乾乾淨淨，為的是給市民一個美好的休閒環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我買一束花給妹妹，為的是討她的歡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我放學後跑去才藝班，為的是希望能學更多的技藝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一旦學會，再忙碌的生活中也能找到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（什麼情況），再（怎麼樣）也（怎麼樣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ARStdSongB5-Medium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緊縮複句，以類似的句子形式來表達複句內容的特殊複句。「緊」就是指分句間的語氣停頓取消了；「縮」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就是指某些語詞省去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「再」表示「更加」的意思，含有假設的關係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教師先設定一個情境，再引導學生作答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無論困難再怎麼大，我們也要想辦法克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下一班公車再擠，我也要上去，否則上學就要遲到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樓下的警衛人員就算再疲倦，也不能打瞌睡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不論媽媽下班回家再晚，也會幫我準備第二天的便當，才上床睡覺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如影隨形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比喻常在一起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先理解語詞意義，再試著造出一個合理通順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她們總是如影隨形，有如姐妹一般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在海洋的世界裡面，小丑魚與珊瑚總是如影隨形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磨難在生活中如影隨形的不斷考驗著我們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他的保鑣如影隨形般保護著他的安全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無所事事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閒蕩無事的樣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先理解語詞意義，再試著造出一個合理通順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他總是一副無所事事的模樣，該做的事都沒完成，所以經常被師長督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暑假如果沒有好好安排行程，很容易無所事事的就過去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他每天不努力工作，無所事事的樣子，真是讓人擔心。</w:t>
      </w:r>
    </w:p>
    <w:p>
      <w:pPr>
        <w:pStyle w:val="Normal"/>
        <w:spacing w:lineRule="exact" w:line="380"/>
        <w:ind w:firstLine="480"/>
        <w:rPr/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我對於這個漫長、無所事事的日子感到厭煩了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9-06-17T09:30:00Z</dcterms:modified>
  <cp:revision>20</cp:revision>
  <dc:subject/>
  <dc:title> </dc:title>
</cp:coreProperties>
</file>