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課  書信</w:t>
      </w:r>
    </w:p>
    <w:p>
      <w:pPr>
        <w:pStyle w:val="Normal"/>
        <w:rPr/>
      </w:pPr>
      <w:r>
        <w:rPr>
          <w:rFonts w:ascii="標楷體" w:hAnsi="標楷體" w:cs="MS Mincho;MS Gothic" w:eastAsia="標楷體"/>
        </w:rPr>
        <w:t>一、短語練習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像茶葉一般的清香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像（名詞）一般的（形容詞）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用具體的事物來描述抽象的形容詞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引導學生思考某件事物具備的特性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像太陽一般的耀眼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像冰塊一般的清涼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像大海一般的遼闊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像珍珠一般的可貴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MS Mincho;MS Gothic" w:eastAsia="標楷體"/>
        </w:rPr>
        <w:t>二、</w:t>
      </w:r>
      <w:r>
        <w:rPr>
          <w:rFonts w:ascii="標楷體" w:hAnsi="標楷體" w:cs="新細明體;PMingLiU" w:eastAsia="標楷體"/>
        </w:rPr>
        <w:t>句型練習</w:t>
      </w:r>
    </w:p>
    <w:p>
      <w:pPr>
        <w:pStyle w:val="Normal"/>
        <w:spacing w:lineRule="exact" w:line="380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書信的內容，直接抒寫情懷，談的也不過是生活瑣事；然而，點點滴滴全是平淡中的真滋味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（某一種情況），然而（另一種相反的情況）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轉折複句，表示後一句的意思與前一句相反或相對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前一句的情況和後一句的結果不同。「生活瑣事」和「真滋味」給人的感受是不同的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指導學生先設定一個情境，再想一個與情境相反或不同的結果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泡麵雖能暫時充饑，然而它卻不能真正滿足人體營養需求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" w:eastAsia="標楷體"/>
          <w:kern w:val="0"/>
          <w:sz w:val="26"/>
          <w:szCs w:val="26"/>
        </w:rPr>
        <w:t>今天雖然下了一場雨，然而降雨量仍不足以澆灌大地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" w:eastAsia="標楷體"/>
          <w:kern w:val="0"/>
          <w:sz w:val="26"/>
          <w:szCs w:val="26"/>
        </w:rPr>
        <w:t>他昨天熬夜寫完作業，然而錯誤百出，被老師退回了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我熱愛運動，然而突如其來的一場車禍，卻讓我失去雙腳。</w:t>
      </w:r>
    </w:p>
    <w:p>
      <w:pPr>
        <w:pStyle w:val="Normal"/>
        <w:spacing w:lineRule="exact" w:line="380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ARStdSongB5-Medium" w:eastAsia="標楷體"/>
          <w:kern w:val="0"/>
          <w:sz w:val="26"/>
          <w:szCs w:val="26"/>
        </w:rPr>
        <w:t>當然也有那終身不變的友誼，其實，這樣的情感，已近似手足之情了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（什麼情形或事物），其實（怎樣），（有什麼想法）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轉折複句，表示後一句的意思與前一句相反或相對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說明真實的情況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引導學生聯想生活中，有哪些事情表面上與真實情況有所不同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" w:eastAsia="標楷體"/>
          <w:kern w:val="0"/>
          <w:sz w:val="26"/>
          <w:szCs w:val="26"/>
        </w:rPr>
        <w:t>他嘴巴上說不在意，其實心裡是很難過的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我看起來雖然個子小，其實已經五年級了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" w:eastAsia="標楷體"/>
          <w:kern w:val="0"/>
          <w:sz w:val="26"/>
          <w:szCs w:val="26"/>
        </w:rPr>
        <w:t>他的外表長得兇惡，其實內心是很溫柔的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" w:eastAsia="標楷體"/>
          <w:kern w:val="0"/>
          <w:sz w:val="26"/>
          <w:szCs w:val="26"/>
        </w:rPr>
        <w:t>這件事情其實是我做的，請不要錯怪他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MS Mincho;MS Gothic"/>
        </w:rPr>
      </w:pPr>
      <w:r>
        <w:rPr>
          <w:rFonts w:eastAsia="標楷體" w:cs="MS Mincho;MS Gothic" w:ascii="標楷體" w:hAnsi="標楷體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MS Mincho;MS Gothic" w:eastAsia="標楷體"/>
        </w:rPr>
        <w:t>三、造句練習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扣人心弦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形容感人極深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引導學生聯想有什麼情況是會讓人感動的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" w:eastAsia="標楷體"/>
          <w:kern w:val="0"/>
          <w:sz w:val="26"/>
          <w:szCs w:val="26"/>
        </w:rPr>
        <w:t>這部電影的情節十分扣人心弦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" w:eastAsia="標楷體"/>
          <w:kern w:val="0"/>
          <w:sz w:val="26"/>
          <w:szCs w:val="26"/>
        </w:rPr>
        <w:t>這部小說扣人心弦，看完後仍令人回味無窮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" w:eastAsia="標楷體"/>
          <w:kern w:val="0"/>
          <w:sz w:val="26"/>
          <w:szCs w:val="26"/>
        </w:rPr>
        <w:t>這壯觀的景象扣人心弦。</w:t>
      </w:r>
    </w:p>
    <w:p>
      <w:pPr>
        <w:pStyle w:val="Normal"/>
        <w:spacing w:lineRule="exact" w:line="3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我坐在這片大草原上，凝神注視著這扣人心弦的景觀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ARStdSongB5-Medium" w:eastAsia="標楷體"/>
          <w:kern w:val="0"/>
          <w:sz w:val="26"/>
          <w:szCs w:val="26"/>
        </w:rPr>
        <w:t>綻放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開放的意思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指導學生先理解詞意，再造出正確的句子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春天一到，百花綻放，萬紫千紅，景物迷人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公園裡花兒綻放，春天已經到了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" w:eastAsia="標楷體"/>
          <w:kern w:val="0"/>
          <w:sz w:val="26"/>
          <w:szCs w:val="26"/>
        </w:rPr>
        <w:t>花朵在春風中綻放，一片欣欣向榮。</w:t>
      </w:r>
    </w:p>
    <w:p>
      <w:pPr>
        <w:pStyle w:val="Normal"/>
        <w:spacing w:lineRule="exact" w:line="380"/>
        <w:ind w:firstLine="480"/>
        <w:rPr/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" w:eastAsia="標楷體"/>
          <w:kern w:val="0"/>
          <w:sz w:val="26"/>
          <w:szCs w:val="26"/>
        </w:rPr>
        <w:t>他的臉龐綻放著年輕的笑容，充滿活力。</w:t>
      </w:r>
    </w:p>
    <w:sectPr>
      <w:footerReference w:type="default" r:id="rId2"/>
      <w:type w:val="nextPage"/>
      <w:pgSz w:orient="landscape" w:w="20636" w:h="14570"/>
      <w:pgMar w:left="850" w:right="850" w:gutter="0" w:header="0" w:top="850" w:footer="567" w:bottom="85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MS Mincho;MS Gothic" w:hAnsi="MS Mincho;MS Gothic" w:eastAsia="MS Mincho;MS Gothic" w:cs="MS Mincho;MS Gothic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5z0">
    <w:name w:val="WW8Num5z0"/>
    <w:qFormat/>
    <w:rPr>
      <w:rFonts w:ascii="MS Mincho;MS Gothic" w:hAnsi="MS Mincho;MS Gothic" w:eastAsia="MS Mincho;MS Gothic" w:cs="MS Mincho;MS Gothic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MS Gothic" w:hAnsi="MS Mincho;MS Gothic" w:eastAsia="MS Mincho;MS Gothic" w:cs="MS Mincho;MS Gothic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0">
    <w:name w:val="WW8Num9z0"/>
    <w:qFormat/>
    <w:rPr>
      <w:rFonts w:ascii="MS Mincho;MS Gothic" w:hAnsi="MS Mincho;MS Gothic" w:eastAsia="MS Mincho;MS Gothic" w:cs="MS Mincho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4:00Z</dcterms:created>
  <dc:creator>yaj</dc:creator>
  <dc:description/>
  <cp:keywords/>
  <dc:language>en-US</dc:language>
  <cp:lastModifiedBy>王瑞升</cp:lastModifiedBy>
  <cp:lastPrinted>2013-01-22T08:40:00Z</cp:lastPrinted>
  <dcterms:modified xsi:type="dcterms:W3CDTF">2017-07-03T05:20:00Z</dcterms:modified>
  <cp:revision>4</cp:revision>
  <dc:subject/>
  <dc:title> </dc:title>
</cp:coreProperties>
</file>