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課  幸福的味道</w:t>
      </w:r>
    </w:p>
    <w:p>
      <w:pPr>
        <w:pStyle w:val="Normal"/>
        <w:rPr/>
      </w:pPr>
      <w:r>
        <w:rPr>
          <w:rFonts w:ascii="標楷體" w:hAnsi="標楷體" w:cs="MS Mincho;MS Gothic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為了工作早出晚歸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為了（名詞）＋（四字語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說明行為的目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引導學生思考行為的目的是什麼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為了出國省吃儉用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為了孩子東奔西跑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為了考試埋首苦讀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為了勝利如履薄冰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過了一段時間，女兒打電話下來說她睡不著，於是我便上頂樓陪女兒玩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（某一種現況），於是（怎麼樣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承接複句。由幾個分句一個接一個說出連續的動作或連續發生的事情，有先後次序之分，不能隨意更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用「於是」連接「女兒睡不著」和「我上樓陪她」兩個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把一連串發生的事情，按照發生的先後排列，再用「於是」連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哥哥明天就要出國去讀書了，於是我們決定在今晚幫他舉辦一場歡送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經過媽媽的巧手縫補，於是褲子上的破洞不見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為了救助難民，於是各國政府召開會議商討辦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的房間又髒又亂，於是媽媽規定他整理乾淨才能出去玩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當我一躺在草蓆上睡覺時，就會聞到茶葉的香味，很香呢！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（什麼情況）一（怎麼樣），就（怎麼做或會有另一種什麼狀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承接複句。由幾個分句一個接一個說出連續的動作或連續發生的事情，有先後次序之分，不能隨意更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說明「躺在草蓆上」和「聞到茶葉香」這兩件事情的發生順序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請學生聯想生活中，發生一件事之後，必然會發生另一件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寒假一開始，她就收好行李準備去國外旅行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一回到家，放下書包，就跑出去玩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上課鐘聲一響，所有人就趕緊回到教室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我一寫完信，就馬上寄出去了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MS Gothic"/>
        </w:rPr>
      </w:pPr>
      <w:r>
        <w:rPr>
          <w:rFonts w:eastAsia="標楷體" w:cs="MS Mincho;MS Gothic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自作聰明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是指自以為聰明而逞能，結果相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引導學生思考自作聰明會有什麼後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許多人自作聰明亂服藥，使病更難治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件事我們還是按部就班去做，千萬別自作聰明，以免影響成效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就是自作聰明，才會把事情搞砸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你就是喜歡自作聰明，才會一事無成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不置可否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是指不表示同意，也不表示反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引導學生思考什麼情形下不會表示同意，也不會反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那位老人不置可否的淡淡一笑，就轉身走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每當我們徵詢他的意見，他總是不置可否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對這個提案不置可否，讓大家不知道該怎麼辦才好。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對我的話不置可否，令我十分惱怒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5:30:00Z</dcterms:modified>
  <cp:revision>5</cp:revision>
  <dc:subject/>
  <dc:title> </dc:title>
</cp:coreProperties>
</file>