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課  古今西湖詩選</w:t>
      </w:r>
    </w:p>
    <w:p>
      <w:pPr>
        <w:pStyle w:val="Normal"/>
        <w:rPr/>
      </w:pPr>
      <w:r>
        <w:rPr>
          <w:rFonts w:ascii="標楷體" w:hAnsi="標楷體" w:cs="MS Mincho;MS Gothic" w:eastAsia="標楷體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倒映著碧澄澄的一片晴空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（動詞）著（疊字形容詞）一（量詞）＋（名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說明某件事物正在進行或正在持續一種狀態，並用疊字形容詞和量詞描述這件事物的狀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引導學生聯想一個正在持續進行的動作，再思考疊字詞與量詞的使用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擺放著熱呼呼的一桌飯菜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運送著活跳跳的一車海鮮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梳理著烏溜溜的一頭長髮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綻放著紅豔豔的一簇花朵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二、</w:t>
      </w:r>
      <w:r>
        <w:rPr>
          <w:rFonts w:ascii="標楷體" w:hAnsi="標楷體" w:cs="新細明體;PMingLiU" w:eastAsia="標楷體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ARStdSongB5-Medium;Arial Unicode MS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詩中以大量疊句和疊字的形式組成，甚至連用六組十二個「葉」字，而且用它作為斜陽和西風的量詞，具有獨</w:t>
      </w:r>
    </w:p>
    <w:p>
      <w:pPr>
        <w:pStyle w:val="Normal"/>
        <w:spacing w:lineRule="exact" w:line="380"/>
        <w:ind w:left="760" w:hanging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特的巧思和創意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（某一種情況），甚至（進一步的情況），而且（還有另一種更進一層的情況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遞進複句，「甚至、而且」後面句子的內容，比前一句的意思更進一層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ARStdSongB5-Medium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「甚至」是意思更進一層的連接語詞。「而且」所表達的意思與「甚至」平列，這裡表示「連用十二個</w:t>
      </w:r>
    </w:p>
    <w:p>
      <w:pPr>
        <w:pStyle w:val="Normal"/>
        <w:spacing w:lineRule="exact" w:line="38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ARStdSongB5-Medium;Arial Unicode MS" w:eastAsia="標楷體"/>
          <w:kern w:val="0"/>
          <w:sz w:val="26"/>
          <w:szCs w:val="26"/>
        </w:rPr>
        <w:t>葉字」、「用它作為斜陽和西風的量詞」比「以大量疊句和疊字的形式組成」更讓人佩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指導學生先設定情境，再聯想這個情境會出現的兩種情況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這個故事非常有趣，甚至讓人感同身受，而且能啟發大家要懂得孝順父母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這張照片非常有意義，背後的故事甚至觸動人心，而且能啟發大家要懂得珍惜身邊的一切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這些合唱團團員練唱都很認真，其中甚至有七八十歲的老人家，而且從不缺席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他的身世坎坷，甚至沒有上過學，而且連自己的名字也不會寫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MS Mincho;MS Gothic"/>
        </w:rPr>
      </w:pPr>
      <w:r>
        <w:rPr>
          <w:rFonts w:eastAsia="標楷體" w:cs="MS Mincho;MS Gothic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MS Gothic" w:eastAsia="標楷體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水光瀲灩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形容水面波光閃爍的樣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指導學生先理解「水光瀲灩」的意義，再試著用語詞造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碧潭風景區最著名的景致，在於天晴時的水光瀲灩與特殊的曲流景觀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雨後初晴，湖上水光瀲灩，煞是好看！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在陽光的照射下，那池湖水更顯得水光瀲灩，美極了！</w:t>
      </w:r>
    </w:p>
    <w:p>
      <w:pPr>
        <w:pStyle w:val="Normal"/>
        <w:spacing w:lineRule="exact" w:line="3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湖面水光瀲灩，令人流連忘返！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美不勝收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形容美好的事物非常多，無法一一收入眼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指導學生聯想生活中許多美好的事物、景色，讓人一時領略、欣賞不過來的景象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每逢二月，武陵農場的紫紅色山櫻花紛紛盛開，一片春意盎然，美不勝收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這次活動的展覽品，琳琅滿目，美不勝收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今年的花燈展，個個豔麗奪目，真是美不勝收。</w:t>
      </w:r>
    </w:p>
    <w:p>
      <w:pPr>
        <w:pStyle w:val="Normal"/>
        <w:spacing w:lineRule="exact" w:line="380"/>
        <w:ind w:firstLine="480"/>
        <w:rPr/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此處風景秀麗，美不勝收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6:11:00Z</dcterms:modified>
  <cp:revision>7</cp:revision>
  <dc:subject/>
  <dc:title> </dc:title>
</cp:coreProperties>
</file>