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課  擅長推理的人</w:t>
      </w:r>
    </w:p>
    <w:p>
      <w:pPr>
        <w:pStyle w:val="Normal"/>
        <w:rPr/>
      </w:pPr>
      <w:r>
        <w:rPr>
          <w:rFonts w:ascii="標楷體" w:hAnsi="標楷體" w:cs="MS Mincho;ＭＳ 明朝" w:eastAsia="標楷體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沒頭沒腦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沒（名詞）</w:t>
      </w:r>
      <w:r>
        <w:rPr>
          <w:rFonts w:ascii="標楷體" w:hAnsi="標楷體" w:cs="ARStdSongB5-Medium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沒（名詞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用「沒」間隔出現的類字形式，表達莫名其妙或慌亂的意思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本短語使用類字手法，以凸顯語意。可以引導學生試著將語詞拆開，穿插「沒」字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沒緣沒故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沒大沒小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沒法沒天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沒頭沒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</w:rPr>
        <w:t>二、</w:t>
      </w:r>
      <w:r>
        <w:rPr>
          <w:rFonts w:ascii="標楷體" w:hAnsi="標楷體" w:cs="新細明體;PMingLiU" w:eastAsia="標楷體"/>
        </w:rPr>
        <w:t>句型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你只要動動腦就可以解開別人解不開的謎團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只要（做到某一種條件），就（會產生怎樣的結果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ARStdSongB5-Medium"/>
          <w:kern w:val="0"/>
          <w:sz w:val="26"/>
          <w:szCs w:val="26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條件複句，「只要」表示後面提出的條件是必要條件，「就」後面表示有了前面的條件之後，能產生怎</w:t>
      </w:r>
    </w:p>
    <w:p>
      <w:pPr>
        <w:pStyle w:val="Normal"/>
        <w:spacing w:lineRule="exact" w:line="380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ARStdSongB5-Medium" w:eastAsia="標楷體"/>
          <w:kern w:val="0"/>
          <w:sz w:val="26"/>
          <w:szCs w:val="26"/>
        </w:rPr>
        <w:t>樣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表示具備「動腦」的條件，會出現「解開謎團」的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指導學生先想一個情境作為條件，再想當這個條件出現時，會產生什麼結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只要多多練習，你的游泳技術就能有所進步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你只要認真上課，成績就會進步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只要天氣一變，他的氣喘就會發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我只要看過電器的說明書就會使用了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</w:rPr>
        <w:t>三、造句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痕跡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是指事物留下的跡象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指導學生先理解語詞意義，再試著造一個通順的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這幅歷史悠久的油畫經過專家不露痕跡的修復，原本顏料斑剝處已變得完好如初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警方根據竊賊遺留在現場的痕跡，順利偵破此案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雖然他盡量不留下痕跡，但還是被看穿了。</w:t>
      </w:r>
    </w:p>
    <w:p>
      <w:pPr>
        <w:pStyle w:val="Normal"/>
        <w:spacing w:lineRule="exact" w:line="3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這份考卷上有被塗改的痕跡，所以老師很生氣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推論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推求討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" w:eastAsia="標楷體"/>
          <w:kern w:val="0"/>
          <w:sz w:val="26"/>
          <w:szCs w:val="26"/>
        </w:rPr>
        <w:t>指導學生聯想生活中「推論」的經驗，再造一個正確的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科學家經常會透過實驗的反覆操作，來證明自己的推論無誤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" w:eastAsia="標楷體"/>
          <w:kern w:val="0"/>
          <w:sz w:val="26"/>
          <w:szCs w:val="26"/>
        </w:rPr>
        <w:t>他用各種分析法推論出結果，企圖說服大家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" w:eastAsia="標楷體"/>
          <w:kern w:val="0"/>
          <w:sz w:val="26"/>
          <w:szCs w:val="26"/>
        </w:rPr>
        <w:t>經過我嚴密詳細的推論，終於推翻了原來的假設。</w:t>
      </w:r>
    </w:p>
    <w:p>
      <w:pPr>
        <w:pStyle w:val="Normal"/>
        <w:spacing w:lineRule="exact" w:line="380"/>
        <w:ind w:firstLine="480"/>
        <w:rPr/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" w:eastAsia="標楷體"/>
          <w:kern w:val="0"/>
          <w:sz w:val="26"/>
          <w:szCs w:val="26"/>
        </w:rPr>
        <w:t>雖然他已經蒐集了許多線索，還是無法推論出結果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yaj</dc:creator>
  <dc:description/>
  <cp:keywords/>
  <dc:language>en-US</dc:language>
  <cp:lastModifiedBy>王瑞升</cp:lastModifiedBy>
  <cp:lastPrinted>2013-01-22T08:40:00Z</cp:lastPrinted>
  <dcterms:modified xsi:type="dcterms:W3CDTF">2017-07-03T08:36:00Z</dcterms:modified>
  <cp:revision>6</cp:revision>
  <dc:subject/>
  <dc:title> </dc:title>
</cp:coreProperties>
</file>