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課  敏銳觀察</w:t>
      </w:r>
    </w:p>
    <w:p>
      <w:pPr>
        <w:pStyle w:val="Normal"/>
        <w:rPr/>
      </w:pPr>
      <w:r>
        <w:rPr>
          <w:rFonts w:ascii="標楷體" w:hAnsi="標楷體" w:cs="MS Mincho;MS Gothic" w:eastAsia="標楷體"/>
        </w:rPr>
        <w:t>一、短語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像雪球般越滾越大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像（名詞）般越（動詞）越（形容詞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表達</w:t>
      </w:r>
      <w:r>
        <w:rPr>
          <w:rFonts w:eastAsia="標楷體" w:cs="TimesNewRomanPSMT;Times New Roman" w:ascii="標楷體" w:hAnsi="標楷體"/>
          <w:kern w:val="0"/>
          <w:sz w:val="26"/>
          <w:szCs w:val="26"/>
          <w:eastAsianLayout w:vert="true" w:vertCompress="true"/>
        </w:rPr>
        <w:t>A</w:t>
      </w:r>
      <w:r>
        <w:rPr>
          <w:rFonts w:ascii="標楷體" w:hAnsi="標楷體" w:cs="ARStdSongB5-Medium" w:eastAsia="標楷體"/>
          <w:kern w:val="0"/>
          <w:sz w:val="26"/>
          <w:szCs w:val="26"/>
        </w:rPr>
        <w:t>的狀態會如同</w:t>
      </w:r>
      <w:r>
        <w:rPr>
          <w:rFonts w:eastAsia="標楷體" w:cs="TimesNewRomanPSMT;Times New Roman" w:ascii="標楷體" w:hAnsi="標楷體"/>
          <w:kern w:val="0"/>
          <w:sz w:val="26"/>
          <w:szCs w:val="26"/>
          <w:eastAsianLayout w:vert="true" w:vertCompress="true"/>
        </w:rPr>
        <w:t>B</w:t>
      </w:r>
      <w:r>
        <w:rPr>
          <w:rFonts w:ascii="標楷體" w:hAnsi="標楷體" w:cs="ARStdSongB5-Medium" w:eastAsia="標楷體"/>
          <w:kern w:val="0"/>
          <w:sz w:val="26"/>
          <w:szCs w:val="26"/>
        </w:rPr>
        <w:t>一般，隨著時間而程度增強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找出能隨著時間而改變程度的事物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像機器般越做越快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像強風般越吹越遠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像小樹般越長越高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像鳥兒般越飛越高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MS Mincho;MS Gothic" w:eastAsia="標楷體"/>
        </w:rPr>
        <w:t>二、</w:t>
      </w:r>
      <w:r>
        <w:rPr>
          <w:rFonts w:ascii="標楷體" w:hAnsi="標楷體" w:cs="新細明體;PMingLiU" w:eastAsia="標楷體"/>
        </w:rPr>
        <w:t>句型練習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對一切萬物，重要的不是看，而是怎麼看！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（某個事物）不是（第一種情況），而是（第二種情況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ARStdSongB5-Medium"/>
          <w:kern w:val="0"/>
          <w:sz w:val="26"/>
          <w:szCs w:val="26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並列複句，把﹁不是﹂之後的情況與﹁而是﹂之後的情況兩相比較，否定﹁不是﹂之後的情況，肯定﹁而</w:t>
      </w:r>
    </w:p>
    <w:p>
      <w:pPr>
        <w:pStyle w:val="Normal"/>
        <w:spacing w:lineRule="exact" w:line="380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ARStdSongB5-Medium" w:eastAsia="標楷體"/>
          <w:kern w:val="0"/>
          <w:sz w:val="26"/>
          <w:szCs w:val="26"/>
        </w:rPr>
        <w:t>是﹂之後的情況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前一句是否定的意思，後一句是肯定的意思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引導學生思考某件事物不會有什麼狀態，放前面；應該是什麼狀態，放在後面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" w:eastAsia="標楷體"/>
          <w:kern w:val="0"/>
          <w:sz w:val="26"/>
          <w:szCs w:val="26"/>
        </w:rPr>
        <w:t>鯨魚不是魚類，而是哺乳動物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" w:eastAsia="標楷體"/>
          <w:kern w:val="0"/>
          <w:sz w:val="26"/>
          <w:szCs w:val="26"/>
        </w:rPr>
        <w:t>這次運動會，我們的表演節目不是健康操，而是大會舞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" w:eastAsia="標楷體"/>
          <w:kern w:val="0"/>
          <w:sz w:val="26"/>
          <w:szCs w:val="26"/>
        </w:rPr>
        <w:t>這些虱目魚不是海裡野生的，而是人工養殖的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" w:eastAsia="標楷體"/>
          <w:kern w:val="0"/>
          <w:sz w:val="26"/>
          <w:szCs w:val="26"/>
        </w:rPr>
        <w:t>他的生日不是在元旦這一天，而是在前一天。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如果你能培養敏銳的觀察力，在看東西時維持新奇感，那就可能帶來偉大的發現和創新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如果（一種假設的情況），就（會發生什麼結果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假設複句，﹁如果﹂後面是假設的情形，﹁就﹂之後是結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只要符合﹁培養敏銳的觀察力、維持新奇感﹂這樣假設的情況，便會出現﹁偉大的發現和創新﹂的結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先設定一個假設的情境，再說會出現的結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如果你再不出門，上學就會遲到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如果你對這樣的判決不服氣，就應該提出證據來說明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如果老天爺再不下雨，就要面臨缺水的危機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如果你肯說實話，爸媽就不會生氣了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MS Mincho;MS Gothic"/>
        </w:rPr>
      </w:pPr>
      <w:r>
        <w:rPr>
          <w:rFonts w:eastAsia="標楷體" w:cs="MS Mincho;MS Gothic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MS Mincho;MS Gothic" w:eastAsia="標楷體"/>
        </w:rPr>
        <w:t>三、造句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倚賴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依靠、憑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指導學生先理解語詞意義，再試著造一個通順的句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孩子長大成人之後，就不應該再倚賴父母生活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在學習上，我不能再倚賴同學的協助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如果你不放手，他就會一輩子倚賴你，怎麼學習獨立？</w:t>
      </w:r>
    </w:p>
    <w:p>
      <w:pPr>
        <w:pStyle w:val="Normal"/>
        <w:spacing w:lineRule="exact" w:line="3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大家要各自努力，千萬不要妄想倚賴他人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彷彿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似乎、好像、近似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指導學生先找出兩件事物的相似性，再試著造一個通順的句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" w:eastAsia="標楷體"/>
          <w:kern w:val="0"/>
          <w:sz w:val="26"/>
          <w:szCs w:val="26"/>
        </w:rPr>
        <w:t>這個人我彷彿曾經見過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" w:eastAsia="標楷體"/>
          <w:kern w:val="0"/>
          <w:sz w:val="26"/>
          <w:szCs w:val="26"/>
        </w:rPr>
        <w:t>這裡彷彿人間仙境，真想住下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她的肌膚晶瑩剔透，彷彿吹彈得破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" w:eastAsia="標楷體"/>
          <w:kern w:val="0"/>
          <w:sz w:val="26"/>
          <w:szCs w:val="26"/>
        </w:rPr>
        <w:t>細細的雨絲落下，彷彿千萬根細針從天而降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⒊</w:t>
      </w:r>
      <w:r>
        <w:rPr>
          <w:rFonts w:ascii="標楷體" w:hAnsi="標楷體" w:cs="ARStdSongB5-Medium" w:eastAsia="標楷體"/>
          <w:kern w:val="0"/>
          <w:sz w:val="26"/>
          <w:szCs w:val="26"/>
        </w:rPr>
        <w:t>靈光乍現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意思是突然想到點子抑或是靈感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指導學生先理解語詞意義，再試著造一個通順的句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據說牛頓因為被樹上落下的蘋果砸中，才靈光乍現，發現了萬有引力的存在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因為老師的提醒，讓我靈光乍現，想到一個方法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她突然靈光乍現，想通這個道理，從此再也不作繭自縛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在苦思許久之後，一個靈光乍現，我突然湧出許多辦法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MS Gothic" w:hAnsi="MS Mincho;MS Gothic" w:eastAsia="MS Mincho;MS Gothic" w:cs="MS Mincho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4:00Z</dcterms:created>
  <dc:creator>yaj</dc:creator>
  <dc:description/>
  <cp:keywords/>
  <dc:language>en-US</dc:language>
  <cp:lastModifiedBy>王瑞升</cp:lastModifiedBy>
  <cp:lastPrinted>2013-01-22T08:40:00Z</cp:lastPrinted>
  <dcterms:modified xsi:type="dcterms:W3CDTF">2017-07-03T06:58:00Z</dcterms:modified>
  <cp:revision>7</cp:revision>
  <dc:subject/>
  <dc:title> </dc:title>
</cp:coreProperties>
</file>