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課  誰該被派去非洲</w:t>
      </w:r>
    </w:p>
    <w:p>
      <w:pPr>
        <w:pStyle w:val="Normal"/>
        <w:rPr/>
      </w:pPr>
      <w:r>
        <w:rPr>
          <w:rFonts w:ascii="標楷體" w:hAnsi="標楷體" w:cs="MS Mincho;MS Gothic" w:eastAsia="標楷體"/>
        </w:rPr>
        <w:t>一、短語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怎樣的回答才算慎重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怎樣的（名詞）才算（形容詞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用疑問的語氣描述事物的狀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先描述事物的狀態，再加上疑問詞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怎樣的行程才算豐富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怎樣的計畫才算完美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怎樣的成績才算優秀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怎樣的天氣才算適宜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MS Gothic" w:eastAsia="標楷體"/>
        </w:rPr>
        <w:t>二、</w:t>
      </w:r>
      <w:r>
        <w:rPr>
          <w:rFonts w:ascii="標楷體" w:hAnsi="標楷體" w:cs="新細明體;PMingLiU" w:eastAsia="標楷體"/>
        </w:rPr>
        <w:t>句型練習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把手心朝上，感覺自己是一個幸運者，領受愛的灌注，然後把手心向下翻，將幸運分享出去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（先有第一種情況），然後（做第二種情況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承接複句，表示「然後」之後的情況，是接在某種動作或某種情況之後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先「感覺自己是一個幸運者」，再「將幸運分享出去」，兩件事情是接續發生的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指導學生將一個情境中連續發生的事件，依序排列，用「然後」連接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每天放學回家，我都會先寫好功課，然後才出去玩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我們先研究一下，然後再考慮怎麼做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先讓我考慮考慮，然後再回覆你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她先鎖了門、關了燈，然後上床睡覺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MS Mincho;MS Gothic"/>
        </w:rPr>
      </w:pPr>
      <w:r>
        <w:rPr>
          <w:rFonts w:eastAsia="標楷體" w:cs="MS Mincho;MS Gothic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MS Gothic" w:eastAsia="標楷體"/>
        </w:rPr>
        <w:t>三、造句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優勢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處於較有利的形勢或環境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指導學生先理解語詞意義，再試著造一個通順的句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這場球賽地主隊占盡優勢，終場以懸殊比數獲勝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因為體型的關係，所以在這場比賽中他當然比較占優勢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他們的人數多，自然占優勢。</w:t>
      </w:r>
    </w:p>
    <w:p>
      <w:pPr>
        <w:pStyle w:val="Normal"/>
        <w:spacing w:lineRule="exact" w:line="3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她的父母都是教授，在先天上就占了極大的優勢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障礙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阻礙的意思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指導學生先思考生活中出現障礙的狀況，再試著造一個通順的句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殘障同胞必須克服很多障礙才能完成學業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即使前方有許多障礙，我也要堅持下去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她跨越了種種障礙，才成功抵達。</w:t>
      </w:r>
    </w:p>
    <w:p>
      <w:pPr>
        <w:pStyle w:val="Normal"/>
        <w:spacing w:lineRule="exact" w:line="380"/>
        <w:ind w:firstLine="480"/>
        <w:rPr/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這小小的障礙怎麼就打擊了你的信心呢？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4:00Z</dcterms:created>
  <dc:creator>yaj</dc:creator>
  <dc:description/>
  <cp:keywords/>
  <dc:language>en-US</dc:language>
  <cp:lastModifiedBy>王瑞升</cp:lastModifiedBy>
  <cp:lastPrinted>2013-01-22T08:40:00Z</cp:lastPrinted>
  <dcterms:modified xsi:type="dcterms:W3CDTF">2017-07-03T08:14:00Z</dcterms:modified>
  <cp:revision>5</cp:revision>
  <dc:subject/>
  <dc:title> </dc:title>
</cp:coreProperties>
</file>