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  不可以翻魚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洋溢快樂的氣氛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的特色及目的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做動詞聯想，再依動詞特性接續名詞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散播希望的種子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擁有完善的設備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分享難得的經驗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躲避致命的陷阱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鮮味頓時注滿口腔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名詞）頓時（動詞）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一瞬間的感受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聯想在短時間內爆發出來的動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光明頓時充滿室內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黑夜頓時降臨人間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掌聲頓時響徹雲霄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信心頓時大打折扣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如果大家都沒有看見我翻魚，就繼續用餐吧！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如果（提出假設狀況），就（出現一個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假設複句，在「如果」的分句提出一個假設，然後下個分句「就」說，根據這個假設會產生的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用「如果……就……」假設一種情況與產生的結果，呈現阿凡提化解危機的機智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教師指導學生找出自己的經驗中，其他可以用來假設的例子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如果明天下雨了，運動會就會延期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如果你能在限定時間內寫完功課，其餘的時間就由你自己安排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如果這裡能復育青蛙，蚊子就會減少很多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如果你們都沒有意見，我就做決議了。</w:t>
      </w:r>
    </w:p>
    <w:p>
      <w:pPr>
        <w:pStyle w:val="Normal"/>
        <w:spacing w:lineRule="exact" w:line="380"/>
        <w:ind w:left="48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食指大動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「食指大動」是指面對美食而食慾大開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指導學生從生活中觀察有什麼情境是會食指大動的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面對各種佳餚，令人不覺食指大動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道海鮮色香味俱全，看來讓人食指大動！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蛋糕的香味濃烈，令人光聞味道就已經食指大動！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家餐廳供應許多令人食指大動的餐點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飄飄然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形容人陶醉得意或是輕盈飄逸的樣子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想像身體輕盈或受到鼓勵而得意的心情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受到老師的稱讚，他一整天都感覺飄飄然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她身著一襲輕紗，飄飄然像仙女一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這個人有了一點成績就飄飄然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次成功的經驗，讓我有點兒飄飄然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讚不絕口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口中不停的稱讚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分享做過什麼事會讓大家忍不住的讚賞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客人們對媽媽烹調的菜餚讚不絕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大家對他所做的企畫案讚不絕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一談起弟弟的善行，大家都對他讚不絕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訪問團一邊欣賞節目，一邊對表演者讚不絕口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9:00Z</dcterms:created>
  <dc:creator>yaj</dc:creator>
  <dc:description/>
  <cp:keywords/>
  <dc:language>en-US</dc:language>
  <cp:lastModifiedBy>江佩玲</cp:lastModifiedBy>
  <cp:lastPrinted>2013-01-22T08:40:00Z</cp:lastPrinted>
  <dcterms:modified xsi:type="dcterms:W3CDTF">2017-10-26T09:35:00Z</dcterms:modified>
  <cp:revision>6</cp:revision>
  <dc:subject/>
  <dc:title> </dc:title>
</cp:coreProperties>
</file>