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課  橘化為枳</w:t>
      </w:r>
    </w:p>
    <w:p>
      <w:pPr>
        <w:pStyle w:val="Normal"/>
        <w:rPr/>
      </w:pPr>
      <w:r>
        <w:rPr>
          <w:rFonts w:ascii="MS Mincho;MS Gothic" w:hAnsi="MS Mincho;MS Gothic" w:cs="MS Mincho;MS Gothic"/>
        </w:rPr>
        <w:t>一、短語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喝得正盡興的時候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得正（形容詞）的時候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描述動作當下的狀態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先聯想動詞，再思考做這個動作時的狀態如何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聊得正起勁的時候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唱得正陶醉的時候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睡得正舒服的時候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吃得正開心的時候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領教到晏子口才的厲害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到（名詞）（名詞）的（形容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說明動作的結果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指導學生聯想可以用「到」表達結果的動詞，再思考可接續的語詞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體驗到大學生活的精彩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感受到社會人情的溫暖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領略到寶島四季的變化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顧及到國家命脈的穩固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橘和枳，只是葉子長得很像，果實的的味道卻完全不同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只是（一個現象）卻（產生對立的反應）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轉折複句，在「只是」的分句提出某種事實或情況，在「卻」的分具敘說對立的結果或反應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前一句的現象和後一句的反應不同。「葉子外觀相同」，「味道不同」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只拗學生先設定一個情境，在想一個與情境相反或不同的結果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這只是一個玩笑，你卻把它當真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吃零食只是滿足口腹之欲，卻不能得到營養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他只是一個小孩，卻要負擔家庭生計，太可憐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弟弟只是說錯了一句話，你卻咄咄逼人，度量太狹隘了吧！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我原本想羞辱晏嬰，卻反而自取其辱了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原本（預期發生什麼事情），卻（發展出另一種結果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轉折複句，預期會發生某種情況，發展結果與預期相反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前一句預期要「羞辱晏嬰」的事情和後一句發展的結果「自取其辱」出現落差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思考，生活中出現的結果或影響與預期的狀況不同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他原本是想要減輕媽媽的負擔，卻越幫越忙，讓媽媽更忙碌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這場球賽原本大家都看好的地主隊，終場卻以些微差距敗北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哥哥原本想到國外留學，卻因為一場車禍，讓他無法成行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媽媽原本要帶我去逛夜市，卻臨時接到加班通知，只好作罷，真是可惜！</w:t>
      </w:r>
    </w:p>
    <w:p>
      <w:pPr>
        <w:pStyle w:val="Normal"/>
        <w:spacing w:lineRule="exact" w:line="380"/>
        <w:ind w:left="480" w:hanging="480"/>
        <w:rPr>
          <w:rFonts w:ascii="MS Mincho;MS Gothic" w:hAnsi="MS Mincho;MS Gothic" w:eastAsia="標楷體" w:cs="MS Mincho;MS Gothic"/>
        </w:rPr>
      </w:pPr>
      <w:r>
        <w:rPr>
          <w:rFonts w:eastAsia="標楷體" w:cs="MS Mincho;MS Gothic" w:ascii="MS Mincho;MS Gothic" w:hAnsi="MS Mincho;MS Gothic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三、造句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開懷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形容心胸歡暢，沒有拘束牽掛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思考什麼事會讓自己沒有任何牽掛，而且感到開心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看到弟弟模仿爸爸的習慣動作，媽媽不禁開懷大笑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聽到小孩子天真無邪的話語，她不禁開懷大笑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一到假日，他就會到朋友家開懷暢飲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幽默的老師經常逗得大家開懷大笑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恭敬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態度肅敬有禮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利用動作示意，讓學生理解恭敬的意義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對長輩要恭敬，對晚輩要慈愛，這是待人接物的基本道理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他恭敬的隨侍在長輩的身邊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哥哥恭敬的從老師的手中接過獎狀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他態度恭敬的將包裝好的商品交給顧客，贏得顧客的讚賞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5:00Z</dcterms:created>
  <dc:creator>yaj</dc:creator>
  <dc:description/>
  <cp:keywords/>
  <dc:language>en-US</dc:language>
  <cp:lastModifiedBy>林妤</cp:lastModifiedBy>
  <cp:lastPrinted>2013-01-22T08:40:00Z</cp:lastPrinted>
  <dcterms:modified xsi:type="dcterms:W3CDTF">2019-09-24T06:03:00Z</dcterms:modified>
  <cp:revision>4</cp:revision>
  <dc:subject/>
  <dc:title> </dc:title>
</cp:coreProperties>
</file>