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課  自嘲是幽默的最高境界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營造輕鬆和諧的氣氛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如何表達事物的特色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先想想所描述的事物的特點，再思考如何形容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接受驚險刺激的挑戰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擁有高貴優雅的氣質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把握稍縱即逝的機會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開創光明燦爛的未來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轉化為幽默的談吐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（助詞）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運用動詞描述某事物的形成或持續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可加上助詞的適當動詞，再想想可接寫的事物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打扮成逗趣的小丑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負擔起昂貴的開銷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翻轉了別人的看法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維持著正常的作息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每當我在車上讓座，便足以讓三位女士坐下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每當（出現一個條件），便（產生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條件複句，「每當」在怎樣的條件下、「便」會有什麼樣的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出現「我讓座」這個條件，結果「足以讓三位女士坐下」就會同時出現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從生活經驗中聯想，出現什麼條件，會有什麼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每當哥哥一提到這件事，媽媽便喜上眉梢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每當天氣一放晴，奶奶便會把蘿蔔鋪在院子裡曝晒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每當客人上門，爸爸便趕緊把我們趕進房間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每當夜幕低垂，路燈便自動亮了起來。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自嘲並不是自輕自怨，而是豁然大度的自信表現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並不是（一個情況），而是（相反或相對的情況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並列複句，用「並不是」、「而是」表達兩種相反或對立的情況，而這兩種情況沒有主次的分別，彼此都同樣重要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「自輕自怨」和「自信」是描述「自嘲」的兩個情況相對的面向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：引導學生做情境思考，可以分別說明和描寫人或事物的幾個相對方面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他並不是我們的隊友，而是這次比賽的裁判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孔子並不是虛構的人物，而是中國歷史上偉大的教育家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位女士並不是我們學校的老師，而是志工媽媽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逗趣的並不是他的動作，而是他一臉無辜的表情。</w:t>
      </w:r>
    </w:p>
    <w:p>
      <w:pPr>
        <w:pStyle w:val="Normal"/>
        <w:spacing w:lineRule="exact" w:line="380"/>
        <w:ind w:left="48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自圓其說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指說話的人能使自己的論點或謊話沒有漏洞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先理解詞義，再思考會發生需要自圓其說的情況為何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寫文章能提出創見，固然可貴；但是也得自圓其說，無懈可擊才好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他必須想出一個好理由才能自圓其說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他攻擊手無縛雞之力的人卻說是自衛行為，實在無法自圓其說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項規定根本不合理，我看你如何自圓其說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皆大歡喜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大家都滿意、高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從生活中發生的事情想想，怎麼做能讓大家都滿意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經過多方協調，這件事終於皆大歡喜，圓滿收場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樁交易雙方都得到許多利益，皆大歡喜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幾乎所有的童話故事都有個皆大歡喜的結局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如果你肯接受我的條件，我們就能以皆大歡喜收場，這不是很好嗎？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享譽國際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在國際上享有聲譽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老師可以問學生，知道哪些人物不但在國內很有名，連在其他國家也都很出名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昔日的同窗好友，如今已是享譽國際的音樂家，讓他深感與有榮焉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馬友友是個享譽國際的音樂家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未來我想成為一個享譽國際的科學家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因為發現了小行星群，讓他成為享譽國際的天文學家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7:00Z</dcterms:created>
  <dc:creator>yaj</dc:creator>
  <dc:description/>
  <dc:language>en-US</dc:language>
  <cp:lastModifiedBy>江佩玲</cp:lastModifiedBy>
  <cp:lastPrinted>2013-01-22T08:40:00Z</cp:lastPrinted>
  <dcterms:modified xsi:type="dcterms:W3CDTF">2017-10-27T05:36:00Z</dcterms:modified>
  <cp:revision>5</cp:revision>
  <dc:subject/>
  <dc:title/>
</cp:coreProperties>
</file>