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課  我不和你談論</w:t>
      </w:r>
    </w:p>
    <w:p>
      <w:pPr>
        <w:pStyle w:val="Normal"/>
        <w:rPr/>
      </w:pPr>
      <w:r>
        <w:rPr>
          <w:rFonts w:ascii="MS Mincho;MS Gothic" w:hAnsi="MS Mincho;MS Gothic" w:cs="MS Mincho;MS Gothic"/>
        </w:rPr>
        <w:t>一、短語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去撫觸清涼的河水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去（動詞）（形容詞）的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說明企圖進行的動作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思考要進行的動作，再思考這個動作的對象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去親近迷人的大自然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去撫摸稚嫩的臉龐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去品嘗美味的料理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去開拓光明的未來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溫柔的吹拂著大地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（副詞）的（動詞）著（名詞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描述動作的狀態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先針對動作的狀態描述，再思考這個動作的對象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緩慢的推著嬰兒車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熱情的照耀著萬物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細心的擦拭著鏡子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緊張的踱著步子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二、</w:t>
      </w:r>
      <w:r>
        <w:rPr>
          <w:rFonts w:ascii="新細明體;PMingLiU" w:hAnsi="新細明體;PMingLiU" w:cs="新細明體;PMingLiU"/>
        </w:rPr>
        <w:t>句型練習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Mincho;MS Gothic" w:cs="MS Mincho;MS Gothic" w:ascii="MS Mincho;MS Gothic" w:hAnsi="MS Mincho;MS Gothic"/>
        </w:rPr>
        <w:t>◎</w:t>
      </w:r>
      <w:r>
        <w:rPr>
          <w:rFonts w:ascii="標楷體" w:hAnsi="標楷體" w:cs="標楷體" w:eastAsia="標楷體"/>
        </w:rPr>
        <w:t>我不和你談論詩藝，不和你談論那些糾纏不清的隱喻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不（做什麼事）不（做另一件事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並列複句，連用兩個「不」，表達兩種並列的情況。分句之間不分主要、次要，彼此都同樣重要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連續使用兩個「不」字，表達同時不做的兩件事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思考一個情境下，不會出現的兩種狀況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這個暑假，我不參加足球隊，不參加寫作營，我要留在家裡看書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我不沉溺過去，不期待未來，我只想活在當下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你不吃飯，不睡覺，身體很快就會受不了的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哥哥不去學校，不上補習班，整天窩在家裡打電動，讓爸媽好擔心。</w:t>
      </w:r>
    </w:p>
    <w:p>
      <w:pPr>
        <w:pStyle w:val="Normal"/>
        <w:spacing w:lineRule="exact" w:line="380"/>
        <w:ind w:left="480" w:hanging="480"/>
        <w:rPr>
          <w:rFonts w:ascii="MS Mincho;MS Gothic" w:hAnsi="MS Mincho;MS Gothic" w:eastAsia="標楷體" w:cs="MS Mincho;MS Gothic"/>
        </w:rPr>
      </w:pPr>
      <w:r>
        <w:rPr>
          <w:rFonts w:eastAsia="標楷體" w:cs="MS Mincho;MS Gothic" w:ascii="MS Mincho;MS Gothic" w:hAnsi="MS Mincho;MS Gothic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MS Mincho;MS Gothic" w:hAnsi="MS Mincho;MS Gothic" w:cs="MS Mincho;MS Gothic"/>
        </w:rPr>
        <w:t>三、造句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糾纏不清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煩擾不休的意思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請學生想像毛線球一團亂，理不清的樣子，思考生活中還有什麼可以用糾纏不清來形容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這一團毛線糾纏不清的纏繞著，我根本找不到線頭在哪裡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遇到糾纏不清的人，最好的辦法就是不理他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我們的關係就像一團糾纏不清的紗線，總是理不清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他們雖然分手了，但是在金錢上依舊糾纏不清，真是令人擔心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灌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用人為方法引水澆灌植物以利生長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透過圖片示意理解詞義再造句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這些植物需要適當的灌溉，才不會枯死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  <w:u w:val="single"/>
        </w:rPr>
        <w:t>嘉南大圳</w:t>
      </w:r>
      <w:r>
        <w:rPr>
          <w:rFonts w:ascii="標楷體" w:hAnsi="標楷體" w:cs="標楷體" w:eastAsia="標楷體"/>
        </w:rPr>
        <w:t>灌溉的區域涵蓋</w:t>
      </w:r>
      <w:r>
        <w:rPr>
          <w:rFonts w:ascii="標楷體" w:hAnsi="標楷體" w:cs="標楷體" w:eastAsia="標楷體"/>
          <w:u w:val="single"/>
        </w:rPr>
        <w:t>雲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嘉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等縣市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他的田地就位在圳溝邊，灌溉很方便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今年大旱，灌溉水源都枯竭了，農夫只能望天興嘆。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⒊</w:t>
      </w:r>
      <w:r>
        <w:rPr>
          <w:rFonts w:ascii="標楷體" w:hAnsi="標楷體" w:cs="標楷體" w:eastAsia="標楷體"/>
        </w:rPr>
        <w:t>痛徹心肺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痛這種傷害，直接衝擊到內心最深處，形容非一般的痛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引導學生想像發生什麼事會讓人心中覺得很痛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看到小小的生命來不及生長，即被壞人殺害，真令人痛徹心肺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談起那件痛徹心肺的往事，他的眼淚忍不住就落了下來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⑶</w:t>
      </w:r>
      <w:r>
        <w:rPr>
          <w:rFonts w:ascii="標楷體" w:hAnsi="標楷體" w:cs="標楷體" w:eastAsia="標楷體"/>
        </w:rPr>
        <w:t>這麼強大撞擊造成的骨折，讓他痛徹心肺，差一點昏了過去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⑷</w:t>
      </w:r>
      <w:r>
        <w:rPr>
          <w:rFonts w:ascii="標楷體" w:hAnsi="標楷體" w:cs="標楷體" w:eastAsia="標楷體"/>
        </w:rPr>
        <w:t>當罹難者的遺體被尋獲，在場的人都感到痛徹心肺，眼淚忍不住的往下掉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5:00Z</dcterms:created>
  <dc:creator>yaj</dc:creator>
  <dc:description/>
  <cp:keywords/>
  <dc:language>en-US</dc:language>
  <cp:lastModifiedBy>林妤</cp:lastModifiedBy>
  <cp:lastPrinted>2013-01-22T08:40:00Z</cp:lastPrinted>
  <dcterms:modified xsi:type="dcterms:W3CDTF">2019-09-24T06:20:00Z</dcterms:modified>
  <cp:revision>3</cp:revision>
  <dc:subject/>
  <dc:title> </dc:title>
</cp:coreProperties>
</file>