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課  留得枇杷聽鳥鳴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點綴在深綠的葉間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在（形容詞）的（名詞）（方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在某個地方所進行的動作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動作進行的地點，再形容這個地點的特色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徜徉在幽靜的山林裡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陶醉在溫柔的月光下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擺盪在金色的夕陽下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奔馳在寬敞的馬路上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逐漸轉黃變橙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逐漸（動詞）（形容詞）（動詞）（形容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說明慢慢的做改變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找出相對的兩個形容詞，再思考是否可以緩慢做變化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逐漸轉陰變晴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逐漸轉悲為喜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逐漸轉虧為盈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逐漸轉危為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邊院裡的枇杷樹開花了。接著，嫩綠的小果開始點綴在深綠的葉間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一個情況）接著（發生另一個情況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承接複句，用「接著」表示連續發生的動作，按照時間或邏輯事理的順序排列，不能顛倒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「開花」和「結果」是連續發生，但有時間順序的兩件事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思考在一個情境下，會連續發生的狀況，依照先後順序寫下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一聲巨響，接著屋內便竄出濃煙，大家趕緊往外衝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現在他先報告，接著便輪到你了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只看到一道閃光，接著便雷聲隆隆，不久就滂沱大雨了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早上起床，我先盥洗，接著吃早餐，之後才換衣服，準備出門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專家的回答是：「要種果樹，鳥兒才會來。」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要（什麼條件）才（產生什麼結果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條件複句，「要」有怎樣的條件，「才」會產生什麼樣的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先有「種果樹」這個條件出現，「鳥兒來」的結果才產生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聯想在某個情境下，有什麼樣的條件，會產生什麼樣的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人與人之間要坦誠相待，友誼才能長久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果樹要施肥，才能結出又大又甜的果子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要記得帶傘出門，才不怕臨時下雨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暑假要維持正常作息，開學時才不會不適應。</w:t>
      </w:r>
    </w:p>
    <w:p>
      <w:pPr>
        <w:pStyle w:val="Normal"/>
        <w:spacing w:lineRule="exact" w:line="380"/>
        <w:ind w:left="720" w:hanging="480"/>
        <w:rPr>
          <w:rFonts w:ascii="MS Mincho;MS Gothic" w:hAnsi="MS Mincho;MS Gothic" w:eastAsia="標楷體" w:cs="MS Mincho;MS Gothic"/>
        </w:rPr>
      </w:pPr>
      <w:r>
        <w:rPr>
          <w:rFonts w:eastAsia="標楷體" w:cs="MS Mincho;MS Gothic" w:ascii="MS Mincho;MS Gothic" w:hAnsi="MS Mincho;MS Gothic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造句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結實纍纍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果實長得繁多的樣子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透過圖片示意，理解語詞意義再造句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校園裡種的幾棵蓮霧樹，今年又是結實纍纍，令老師、學生都很開心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看著結實纍纍的稻穗，農夫們臉上露出了欣喜的微笑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目前正值芒果結實纍纍的季節，豐碩的果實令人垂涎三尺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這座果園裡的果樹，每年都結實纍纍，吸引很多的觀光客前來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味如嚼蠟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像吃蠟一樣，沒有一點兒味。形容語言或文章枯燥無味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文章、語言或食物沒有味道，不吸引人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姐姐不喜歡啃雞腳，她說味如嚼蠟，什麼味道也沒有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些文章平淡無奇，讀起來味如嚼蠟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這家餐廳的食物味如嚼蠟，難怪沒什麼顧客上門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他是個無趣的人，和他說話味如嚼蠟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變化多端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變化繁多，難以預測的意思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想像並發表，什麼事物的變化很多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天上的雲變化多端，比魔術師還高明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菜的作法真是變化多端，除煎、煮、烤、炸以外，還可清蒸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他的球路變化多端，讓對手摸不透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作家筆下的男主角，功夫變化多端，總能贏得最後的勝利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3:00Z</dcterms:created>
  <dc:creator>yaj</dc:creator>
  <dc:description/>
  <dc:language>en-US</dc:language>
  <cp:lastModifiedBy>江佩玲</cp:lastModifiedBy>
  <cp:lastPrinted>2013-01-22T08:40:00Z</cp:lastPrinted>
  <dcterms:modified xsi:type="dcterms:W3CDTF">2017-10-27T06:43:00Z</dcterms:modified>
  <cp:revision>3</cp:revision>
  <dc:subject/>
  <dc:title/>
</cp:coreProperties>
</file>