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課  樹的語言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傾訴著心情和故事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著（名詞）和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兩件事物正在進行的動作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進行中的動作，再想想對哪兩個事物進行這個動作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披掛著衣物和被單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照耀著大街和小巷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吟唱著詩詞和歌曲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維持著健康和體態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細瘦的枝幹被人掛上重重的秋千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形容詞）的（名詞）被人（動詞）（形容詞）的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用被動的語氣描述兩件事物的特色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注意動詞必須可以由人去進行，使用被動方式呈現，且這兩件事物具有相對性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素淨的臉龐被人塗上濃豔的色彩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純白的布料被人染上黑黑的墨汁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漆黑的天空被人撒滿閃亮的銀幣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乾燥的髮絲被人抹上濕潤的護髮霜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Mincho;MS Gothic" w:cs="MS Mincho;MS Gothic" w:ascii="MS Mincho;MS Gothic" w:hAnsi="MS Mincho;MS Gothic"/>
        </w:rPr>
        <w:t>◎</w:t>
      </w:r>
      <w:r>
        <w:rPr>
          <w:rFonts w:ascii="標楷體" w:hAnsi="標楷體" w:cs="標楷體" w:eastAsia="標楷體"/>
        </w:rPr>
        <w:t>只有懂樹，用心靈和樹交朋友的人才聽得見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只有（什麼條件）才（產生什麼結果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條件複句，分句之間的關係是條件和結果的關係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表示有「懂樹」這個條件出現，便會產生「聽得見」這個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思考在什麼條件下，會出現什麼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只有懂得付出的人，才能得到真正的快樂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只有識貨的伯樂，才能看出他的潛力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只有冷靜的人，才能看清事實真相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只有喜愛大自然的人，才能體會登山的樂趣。</w:t>
      </w:r>
    </w:p>
    <w:p>
      <w:pPr>
        <w:pStyle w:val="Normal"/>
        <w:spacing w:lineRule="exact" w:line="380"/>
        <w:ind w:left="720" w:hanging="480"/>
        <w:rPr>
          <w:rFonts w:ascii="MS Mincho;MS Gothic" w:hAnsi="MS Mincho;MS Gothic" w:eastAsia="標楷體" w:cs="MS Mincho;MS Gothic"/>
        </w:rPr>
      </w:pPr>
      <w:r>
        <w:rPr>
          <w:rFonts w:eastAsia="標楷體" w:cs="MS Mincho;MS Gothic" w:ascii="MS Mincho;MS Gothic" w:hAnsi="MS Mincho;MS Gothic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三、造句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手舞足蹈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手、腳舞動跳躍。形容非常高興喜悅的樣子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讓學生想像開心到極點會手腳舞動的感覺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她一聽到獲得頭獎的消息，立刻高興得手舞足蹈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看他手舞足蹈，八成是發生了什麼好事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弟弟一收到禮物，就開心得手舞足蹈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他手舞足蹈的對大家宣布這個好消息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冷冽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是寒冷、冰涼的意思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可以讓學生觸摸冰塊，感受冰涼，再引導學生想像生活中有哪些事物是冷冽的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這些魚類主要棲息在清澈冷冽的溪流中，我們可以在岸邊安靜的觀察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高山上的空氣冷冽新鮮，她忍不住深深的吸了一口氣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這道山泉水冷冽清澈，喝起來十分清甜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一進入山洞，就感到冷冽的寒風迎面吹來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低語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輕聲說話的意思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可以讓學生體驗輕聲說話的樣子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她在我耳邊輕聲低語，告訴我在她心中的祕密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為了不干擾會議的進行，請不要彼此在耳邊低語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為了保密，他在我耳邊低語，交代我下一步的行動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微風在松林間低語，帶來春的訊息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9:00Z</dcterms:created>
  <dc:creator>yaj</dc:creator>
  <dc:description/>
  <cp:keywords/>
  <dc:language>en-US</dc:language>
  <cp:lastModifiedBy>林妤</cp:lastModifiedBy>
  <cp:lastPrinted>2013-01-22T08:40:00Z</cp:lastPrinted>
  <dcterms:modified xsi:type="dcterms:W3CDTF">2019-09-24T06:27:00Z</dcterms:modified>
  <cp:revision>3</cp:revision>
  <dc:subject/>
  <dc:title> </dc:title>
</cp:coreProperties>
</file>