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課  落花生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把果子埋在地底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（名詞）（動詞）在（名詞）（方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敘述某事物所在的位置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確定事物和地點，再思考用什麼動詞呈現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把祕密藏在心中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讓溫暖留在身邊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把時鐘掛在牆上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讓雨滴落在溪裡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瑟縮的長在地上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副詞）的（動詞）在（名詞）（方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在某地點所做的動作狀態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在某處做的動作，再想想做這個動作的狀態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害怕的躲在桌下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疲憊的躺在床上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緊緊的握在手上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小心的插在地上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母親說： ﹁讓它荒蕪著怪可惜，既然你們那麼愛吃花生，就闢來做花生園吧！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既然（出現一個事實），就（推斷出結論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因果複句，﹁既然﹂常用在前句，說明一個事實，﹁就﹂後面則交代結論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先提出既有事實，再根據這個事實推論出結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兩件互有因果關係的事實，前面表示原因，後面是說話者的推斷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既然你已經考慮過了，就按照自己的意思去做吧！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既然孩子已經長大了，你就放手讓他去飛吧！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既然哥哥想去打工，你就答應他吧！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既然事情已經做一半了，就把它完成吧！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花生的用處固然很多，但有一樣是很可貴的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固然（出現一個事實），但（產生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轉折複句， 在﹁ 固然﹂ 的分句提出事實或情況，﹁但﹂的分句才是說話人所要表達的真正意圖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先敘說﹁花生用處多﹂，後面再加以補充﹁有一樣很可貴﹂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先提出某種事實或情況作為前提，再敘說與此相反或相對的補充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用功讀書固然值得鼓勵，但也要注意視力保健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老闆固然不能得罪，但有不合理的地方也應該據理力爭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賺錢固然重要，但身體健康也是要注意的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在料理食物時，營養固然很重要，但美味也是要兼顧。</w:t>
      </w:r>
    </w:p>
    <w:p>
      <w:pPr>
        <w:pStyle w:val="Normal"/>
        <w:spacing w:lineRule="exact" w:line="380"/>
        <w:ind w:left="720" w:hanging="480"/>
        <w:rPr>
          <w:rFonts w:ascii="MS Mincho;MS Gothic" w:hAnsi="MS Mincho;MS Gothic" w:eastAsia="標楷體" w:cs="MS Mincho;MS Gothic"/>
        </w:rPr>
      </w:pPr>
      <w:r>
        <w:rPr>
          <w:rFonts w:eastAsia="標楷體" w:cs="MS Mincho;MS Gothic" w:ascii="MS Mincho;MS Gothic" w:hAnsi="MS Mincho;MS Gothic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荒蕪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土地因無人管理而雜草叢生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透過荒廢田的的圖片讓學生理解詞義再造句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由於人口大量外移，使得這裡大部分的田園都荒蕪了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片荒蕪的菜園是奶奶生前常來的地方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這一大片土地都荒蕪了，實在可惜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我打算把後面那塊荒蕪的土地拿來種一些蔬菜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吩咐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叮囑。多指長輩囑告晚輩，含有命令、派遣的語氣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老師透過舉例說明詞義再造句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沒有媽媽的吩咐，我們自動把房間收拾乾淨了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臨行前，父親再三吩咐要把交代的事辦好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只要是你吩咐的事情，我一定辦到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老闆吩咐所有員工，這星期之內要完成任務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體面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外在形象光彩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老師透過兩張分別呈現出﹁光鮮亮麗﹂和﹁破舊不堪﹂的圖片，讓學生比較﹁體面﹂、﹁不體面﹂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他在公共場合中，言語粗俗，舉止粗魯，實在有失體面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參加宴會要穿得體面些，才不失禮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看他穿得這麼體面，不知道是不是要去參加婚禮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這些破落的鐵皮屋在都市的一角，顯得很不體面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6:00Z</dcterms:created>
  <dc:creator>yaj</dc:creator>
  <dc:description/>
  <dc:language>en-US</dc:language>
  <cp:lastModifiedBy>江佩玲</cp:lastModifiedBy>
  <cp:lastPrinted>2013-01-22T08:40:00Z</cp:lastPrinted>
  <dcterms:modified xsi:type="dcterms:W3CDTF">2017-10-27T07:56:00Z</dcterms:modified>
  <cp:revision>2</cp:revision>
  <dc:subject/>
  <dc:title/>
</cp:coreProperties>
</file>