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課  用愛心說實話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實話往往像苦口的良藥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名詞）往往像（形容詞）的（名詞）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用具體的事物比喻抽象的事物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擬定一件抽象事物，再以具體的事物做聯想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謊言往往像甜蜜的糖果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惡言往往像尖銳的利劍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戀愛往往像香醇的咖啡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勇氣往往像堅硬的盾牌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無理謾罵的託詞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四字語詞）的（名詞）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用四字語詞形容事物的特色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思考四字語詞所能形容的事物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五彩繽紛的氣球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驚險刺激的遊戲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荒誕無稽的論點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萬紫千紅的季節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直到後來看到這本書，心中的困惑才茅塞頓開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直到（發生什麼事情）才（接著產生什麼情形）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承接複句，分句之間的關係是順承。前一句說明一個前提，後一句表示接著這個前提而產生的情況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句子之間按照先後順序，敘述連續發生的幾件事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先發生什麼事，接著會發生什麼事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直到夜幕低垂，她才拖著沉重的腳步回家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直到爸爸回來了，媽媽才放下心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直到天色全暗了，她才驚覺時間已經很晚了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直到媽媽大發雷霆，他才承認自己錯了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用愛心說實話，不是說教或訓誡的藉口，更不是無理謾罵的託詞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不是（一種情況）更不是（意思更推進一步）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遞進複句，先用「不是」描述一種情況，再用「更不是」將要表達的意思更推進一步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後一句所表達的語意比前一句更進一層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先擬定情境中出現的兩種狀況，這兩種狀況在程度上有差異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他是真心為善，不是為了營利，更不是沽名釣譽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筆錢不是偷來的，更不是搶來的，是他利用暑假打工賺來的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永續經營不是口號，更不是作秀，是值得我們好好思考的議題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塊土地的規畫，不是作為公園使用，更不是用來蓋學校。</w:t>
      </w:r>
    </w:p>
    <w:p>
      <w:pPr>
        <w:pStyle w:val="Normal"/>
        <w:spacing w:lineRule="exact" w:line="380"/>
        <w:ind w:left="72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避之唯恐不及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想躲都來不及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想想，有什麼事情是大家都想閃避不願去碰觸的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對於考試這件事，從小到大我們都避之唯恐不及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看到他這樣的表現，大家避之唯恐不及，哪會願意和他做朋友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這裡汙染嚴重，已經變成了一個大家避之唯恐不及的地方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個任務大家避之唯恐不及，你怎麼反而自願去做？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諄諄告誡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懇切耐心的警告勸誡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分享長輩對自己耐心勸誡的經驗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校外教學前，老師諄諄告誡我們注意安全，擔心我們樂極生悲，發生危險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老師諄諄告誡我們，千萬不要出入不良場所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出門前，媽媽特別諄諄告誡我們，到了餐廳要表現得體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暑假到了，師長諄諄告誡大家，要注意戲水安全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茅塞頓開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原本像被茅草堵塞的內心，突然開闊。比喻突然理解、領悟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想像自己原本不理解，在別人的解說後，突然領悟的感覺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經過數學小老師的協助後，使我茅塞頓開，終於學會解題的方法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老師的一番話使他茅塞頓開，不再鑽牛角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經過他的透澈分析，大家終於茅塞頓開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他短短一席話，令我茅塞頓開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9:00Z</dcterms:created>
  <dc:creator>yaj</dc:creator>
  <dc:description/>
  <cp:keywords/>
  <dc:language>en-US</dc:language>
  <cp:lastModifiedBy>林妤</cp:lastModifiedBy>
  <cp:lastPrinted>2013-01-22T08:40:00Z</cp:lastPrinted>
  <dcterms:modified xsi:type="dcterms:W3CDTF">2019-09-24T06:55:00Z</dcterms:modified>
  <cp:revision>4</cp:revision>
  <dc:subject/>
  <dc:title> </dc:title>
</cp:coreProperties>
</file>