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  撐開你的傘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閃爍著智慧的光彩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表示某事物進行的狀態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一個持續中的動作，再據此想想符合這個動作的事物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散發出健康的氣息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點綴著美麗的夜空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裝扮成恐怖的鬼怪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籠罩著飄渺的雲霧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一口歡笑不竭的源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一（量詞）（四字語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形容事物的狀態特色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運用量詞和四字語詞描述一件事物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一道美味可口的料理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一匹桀驁不馴的野馬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一座色彩繽紛的橋梁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一面光可鑑人的鏡子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ＭＳ 明朝" w:hAnsi="MS Mincho;ＭＳ 明朝" w:cs="MS Mincho;ＭＳ 明朝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孩子，再也沒有比「盼望」這種心願，更令人鼓舞而覺得歡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沒有（一種事物比另一種事物）更（怎麼樣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遞進複句，後面的一句比前面的一句意思更進一層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盼望」這種心願，令人鼓舞、歡喜的感覺，在程度上比其他心願更深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思考在特定情境下，兩種並存事物的程度出現差異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現在我終於明白，沒有人比你更值得我信賴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個世界上，沒有誰比我更愛媽媽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再也沒有比今天這種鬼天氣更令人覺得窒息的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沒有人比我更需要你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假日，你們之中有人要上山撿柴；農忙，更要幫助家人下田做活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要（一個狀況）更要（更進一步的狀況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遞進複句，在「要」的分句描述一種狀況，「更要」的分句表達更推進一步的狀況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上山撿柴」和「下田做活」這兩件事是同時存在，但卻有程度上的差別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回想生活中是否有同時出現的兩件事物，而且有程度上的落差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成績若想提升，上課要專心聽講，下課更要常常複習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打掃的時候，地板要掃乾淨，角落更要注意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颱風來臨前，我們要先疏通水溝、檢查門窗，更要把招牌、鷹架固定好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好朋友要能互相關心，更要共同成長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只要你們不畏縮，勇敢前進，將來你們會比現在更聰明，比現在更好！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只要（怎麼樣去做），會（有什麼樣的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條件複句。表示有某種關係，就有怎樣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不畏縮」是必要條件，達成後便出現「比現在更好」這個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什麼條件會帶來什麼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做任何事情，只要肯付出，就會有收穫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只要你上課專心、持續努力，成績會有所提升的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老闆承諾，只要我工作認真，下個月的薪水會比現在更多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只要我們把不要的東西清掉，家裡的空間會舒服許多。</w:t>
      </w:r>
    </w:p>
    <w:p>
      <w:pPr>
        <w:pStyle w:val="Normal"/>
        <w:spacing w:lineRule="exact" w:line="380"/>
        <w:ind w:left="480" w:hanging="480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薰陶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因長期的接觸使人逐漸受到好的影響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舉例說明薰陶的意義，理解後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在父母的薰陶下，表姐彈了一手好琴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讓孩子從小接受藝術的薰陶，可以培養良好的氣質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深受音樂藝術的薰陶，從小展現藝術家的氣質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受到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文化薰陶的國家很多，尤其是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韓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殷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熱切、急切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分享自己曾急切想要什麼事物過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家人殷切期望戰場上的兒子能夠早日歸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每個人都用殷切的眼光看著我，希望我能回答老師的問題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剛考上大學，對大學生活抱著殷切的期望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畢業後，要做個對社會有貢獻的人，不要辜負師長對我們殷切的期盼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畏縮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因為害怕而不敢向前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分享自己曾因為什麼事而感到畏縮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已經決定的事情，就應該要勇往直前，絕不可以畏縮不前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面對困難他從來不畏縮，總是盡力去解決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即將上場時，他突然畏縮不前，讓大家替他捏了一把冷汗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一想到要站在臺上接受大家的品頭論足，他就畏縮了起來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8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7:00:00Z</dcterms:modified>
  <cp:revision>4</cp:revision>
  <dc:subject/>
  <dc:title> </dc:title>
</cp:coreProperties>
</file>