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rPr>
          <w:rFonts w:ascii="標楷體" w:hAnsi="標楷體" w:eastAsia="標楷體" w:cs="HLA01;Times New Roman"/>
          <w:b/>
          <w:b/>
          <w:kern w:val="0"/>
          <w:sz w:val="36"/>
          <w:szCs w:val="36"/>
        </w:rPr>
      </w:pPr>
      <w:r>
        <w:rPr>
          <w:rFonts w:eastAsia="標楷體" w:cs="HLA01;Times New Roman" w:ascii="標楷體" w:hAnsi="標楷體"/>
          <w:b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530</wp:posOffset>
            </wp:positionH>
            <wp:positionV relativeFrom="paragraph">
              <wp:posOffset>-431165</wp:posOffset>
            </wp:positionV>
            <wp:extent cx="874395" cy="4305300"/>
            <wp:effectExtent l="0" t="0" r="0" b="0"/>
            <wp:wrapTight wrapText="bothSides">
              <wp:wrapPolygon edited="0">
                <wp:start x="-195" y="0"/>
                <wp:lineTo x="-195" y="21547"/>
                <wp:lineTo x="21598" y="21547"/>
                <wp:lineTo x="21598" y="0"/>
                <wp:lineTo x="-195" y="0"/>
              </wp:wrapPolygon>
            </wp:wrapTight>
            <wp:docPr id="1" name="修辭輕鬆學表頭_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修辭輕鬆學表頭_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80" w:after="0"/>
        <w:rPr>
          <w:rFonts w:ascii="標楷體" w:hAnsi="標楷體" w:eastAsia="標楷體" w:cs="HLA01;Times New Roman"/>
          <w:b/>
          <w:b/>
          <w:kern w:val="0"/>
          <w:sz w:val="36"/>
          <w:szCs w:val="36"/>
        </w:rPr>
      </w:pPr>
      <w:r>
        <w:rPr>
          <w:rFonts w:ascii="標楷體" w:hAnsi="標楷體" w:cs="HLA01;Times New Roman" w:eastAsia="標楷體"/>
          <w:b/>
          <w:kern w:val="0"/>
          <w:sz w:val="36"/>
          <w:szCs w:val="36"/>
        </w:rPr>
        <w:t>第七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</w:p>
    <w:p>
      <w:pPr>
        <w:pStyle w:val="Normal"/>
        <w:widowControl/>
        <w:autoSpaceDE w:val="false"/>
        <w:spacing w:lineRule="exact" w:line="56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1</w:t>
      </w: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設問：講話行文，忽然變平敘的語氣為詢問的語氣，叫做設問。設問包括：懸問，表示心中真有疑惑；激問，表示答案在問題反面；提問，表示問題之後，附有答案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70C0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︵我︶躺著躺著，反覆思索，想想沒什麼話說，於是煞有介事的問女兒說：﹁妳覺得自己很幸福嗎？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此問句是父親︵我︶所不確知的問題，所以是懸問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70C0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我自作聰明的替她下了結論：﹁大概是因為幸福太多，就說不完了，對不對？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此問句雖然以﹁對不對﹂呈現，但因為前文為﹁我自作聰明的替她下了結論﹂，所以答案不言自明，屬激問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70C0"/>
          <w:kern w:val="0"/>
          <w:sz w:val="36"/>
          <w:szCs w:val="36"/>
        </w:rPr>
        <w:t>⑶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哥哥會講故事給妹妹聽？真是讓人出乎意料，我一直以為哥哥只會欺負妹妹呢！想不到哥哥還是很愛護妹妹的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自問自答，屬提問。</w:t>
      </w:r>
      <w:r>
        <w:br w:type="page"/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設問修辭中的提問？</w:t>
      </w:r>
    </w:p>
    <w:p>
      <w:pPr>
        <w:pStyle w:val="Normal"/>
        <w:widowControl/>
        <w:autoSpaceDE w:val="false"/>
        <w:spacing w:lineRule="exact" w:line="560"/>
        <w:ind w:left="1626" w:hanging="117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拿什麼來安慰自己好呢？恐怕只有聆聽</w:t>
      </w:r>
      <w:r>
        <w:rPr>
          <w:rFonts w:ascii="標楷體" w:hAnsi="標楷體" w:cs="ARStdSongB5-Medium-ETen-B5-V-Id;Arial Unicode MS" w:eastAsia="標楷體"/>
          <w:sz w:val="36"/>
          <w:szCs w:val="36"/>
          <w:u w:val="single"/>
        </w:rPr>
        <w:t>蕭邦</w:t>
      </w:r>
      <w:r>
        <w:rPr>
          <w:rFonts w:ascii="標楷體" w:hAnsi="標楷體" w:cs="ARStdSongB5-Medium-ETen-B5-V-Id;Arial Unicode MS" w:eastAsia="標楷體"/>
          <w:sz w:val="36"/>
          <w:szCs w:val="36"/>
        </w:rPr>
        <w:t>的鋼琴曲，可以平靜心情吧。</w:t>
      </w:r>
    </w:p>
    <w:p>
      <w:pPr>
        <w:pStyle w:val="Normal"/>
        <w:widowControl/>
        <w:autoSpaceDE w:val="false"/>
        <w:spacing w:lineRule="exact" w:line="560"/>
        <w:ind w:left="1896" w:hanging="144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sz w:val="36"/>
          <w:szCs w:val="36"/>
        </w:rPr>
        <w:t>你的收穫與付出相等，既然如此，有何抱怨的理由？又怎能怪罪別人？</w:t>
      </w:r>
    </w:p>
    <w:p>
      <w:pPr>
        <w:pStyle w:val="Normal"/>
        <w:widowControl/>
        <w:autoSpaceDE w:val="false"/>
        <w:spacing w:lineRule="exact" w:line="56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2</w:t>
      </w: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轉化：描述一件事物時，轉變其原來性質，使它成為另一種本質完全不同的事物，再加以形容敘述的，叫做轉化。轉化可分為擬人化、擬物化、形象化等三種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每一個感覺，都有著幸福的味道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感覺屬於心靈層次，是抽象的，這裡用﹁味道﹂來描述，是轉化法裡的形象化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形象化的轉化修辭？</w:t>
      </w:r>
    </w:p>
    <w:p>
      <w:pPr>
        <w:pStyle w:val="Normal"/>
        <w:widowControl/>
        <w:autoSpaceDE w:val="false"/>
        <w:spacing w:lineRule="exact" w:line="56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城裡的月光把夢照亮，請守護它身旁，若有一天能重逢，讓幸福灑滿整個夜晚。解析：﹁幸福﹂是心靈的感覺，此以﹁灑滿﹂來描述，是形象化轉化法。</w:t>
      </w:r>
    </w:p>
    <w:p>
      <w:pPr>
        <w:pStyle w:val="Normal"/>
        <w:widowControl/>
        <w:autoSpaceDE w:val="false"/>
        <w:spacing w:lineRule="exact" w:line="56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土地公廟立在路旁，笑看人間的悲歡離合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擬人化。</w:t>
      </w:r>
    </w:p>
    <w:p>
      <w:pPr>
        <w:pStyle w:val="Normal"/>
        <w:widowControl/>
        <w:autoSpaceDE w:val="false"/>
        <w:spacing w:lineRule="exact" w:line="56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3</w:t>
      </w: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雙關：一個語詞同時有雙重意義的修辭方式，稱為雙關。可分為諧音雙關︵也稱字音雙關，是用字改變了，而讀音不變或讀音接近︶、詞義雙關。</w:t>
      </w:r>
      <w:r>
        <w:br w:type="page"/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草蓆上的茶葉香，屋子裡的鳳梨香，原來都是幸福的味道，可是也要有一個嗅覺靈敏的鼻子才聞得到哇！</w:t>
      </w:r>
    </w:p>
    <w:p>
      <w:pPr>
        <w:pStyle w:val="Normal"/>
        <w:widowControl/>
        <w:autoSpaceDE w:val="false"/>
        <w:spacing w:lineRule="exact" w:line="560"/>
        <w:ind w:left="456" w:hanging="0"/>
        <w:rPr/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﹁也要有一個嗅覺靈敏的鼻子才聞得到哇﹂一句，是利用﹁鼻子﹂表現雙關修辭技巧。鼻子可以聞茶葉和鳳梨的香味，但聞不到﹁幸福﹂的味道，因為幸福怎麼會有味道呢？所以這裡鼻子的功能就雙關到心靈的感受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詞義雙關修辭？</w:t>
      </w:r>
    </w:p>
    <w:p>
      <w:pPr>
        <w:pStyle w:val="Normal"/>
        <w:widowControl/>
        <w:autoSpaceDE w:val="false"/>
        <w:spacing w:lineRule="exact" w:line="560"/>
        <w:ind w:left="1896" w:hanging="1440"/>
        <w:jc w:val="both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;Arial Unicode MS" w:eastAsia="標楷體"/>
          <w:spacing w:val="6"/>
          <w:kern w:val="0"/>
          <w:sz w:val="36"/>
          <w:szCs w:val="36"/>
        </w:rPr>
        <w:t>媽媽的老闆提出男性應該週日值班的意見，結果引起公憤。解析：﹁公﹂憤的</w:t>
      </w:r>
      <w:r>
        <w:rPr>
          <w:rFonts w:eastAsia="標楷體" w:cs="ARStdSongB5-Medium;Arial Unicode MS" w:ascii="標楷體" w:hAnsi="標楷體"/>
          <w:kern w:val="0"/>
          <w:sz w:val="36"/>
          <w:szCs w:val="36"/>
        </w:rPr>
        <w:br/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﹁公﹂指動物的雄性，也就是男性，此為詞義雙關。</w:t>
      </w:r>
    </w:p>
    <w:p>
      <w:pPr>
        <w:pStyle w:val="Normal"/>
        <w:widowControl/>
        <w:autoSpaceDE w:val="false"/>
        <w:spacing w:lineRule="exact" w:line="560"/>
        <w:ind w:left="1896" w:hanging="144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  ）每年過年，媽媽一定會燒一條糖醋魚，表示甜甜蜜蜜，年年有餘。解析：﹁年年有餘﹂的﹁餘﹂，既表示﹁多﹂，也雙關到媽媽燒的﹁魚﹂，此為諧音雙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800080"/>
      <w:sz w:val="36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HLA01;Times New Roman"/>
      <w:b/>
      <w:color w:val="800080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00Z</dcterms:created>
  <dc:creator>E00444</dc:creator>
  <dc:description/>
  <cp:keywords/>
  <dc:language>en-US</dc:language>
  <cp:lastModifiedBy>HL</cp:lastModifiedBy>
  <dcterms:modified xsi:type="dcterms:W3CDTF">2019-05-02T05:40:00Z</dcterms:modified>
  <cp:revision>5</cp:revision>
  <dc:subject/>
  <dc:title>第一課</dc:title>
</cp:coreProperties>
</file>