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馨香花體" w:hAnsi="華康馨香花體" w:eastAsia="華康馨香花體" w:cs="華康馨香花體"/>
                                <w:lang w:eastAsia="zh-CN" w:bidi="hi-IN"/>
                              </w:rPr>
                              <w:t>作家練習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21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馨香花體" w:hAnsi="華康馨香花體" w:eastAsia="華康馨香花體" w:cs="華康馨香花體"/>
                          <w:lang w:eastAsia="zh-CN" w:bidi="hi-IN"/>
                        </w:rPr>
                        <w:t>作家練習曲</w:t>
                      </w:r>
                    </w:p>
                  </w:txbxContent>
                </v:textbox>
                <v:path textpathok="t"/>
                <v:textpath on="t" fitshape="t" string="作家練習曲" style="font-family:&quot;華康馨香花體&quot;;font-size:12pt"/>
                <v:imagedata r:id="rId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文鼎海報體" w:hAnsi="文鼎海報體" w:eastAsia="文鼎海報體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 </w:t>
      </w:r>
      <w:r>
        <w:rPr>
          <w:rFonts w:ascii="文鼎海報體" w:hAnsi="文鼎海報體" w:eastAsia="文鼎海報體"/>
        </w:rPr>
        <w:t>年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文鼎海報體" w:hAnsi="文鼎海報體" w:eastAsia="文鼎海報體"/>
        </w:rPr>
        <w:t>班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文鼎海報體" w:hAnsi="文鼎海報體" w:eastAsia="文鼎海報體"/>
        </w:rPr>
        <w:t>座號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文鼎海報體" w:hAnsi="文鼎海報體" w:eastAsia="文鼎海報體"/>
        </w:rPr>
        <w:t>姓名</w:t>
      </w:r>
      <w:r>
        <w:rPr>
          <w:rFonts w:ascii="細明體;MingLiU" w:hAnsi="細明體;MingLiU" w:cs="細明體;MingLiU" w:eastAsia="細明體;MingLiU"/>
          <w:u w:val="single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rFonts w:eastAsia="文鼎古印體" w:cs="文鼎古印體" w:ascii="文鼎古印體" w:hAnsi="文鼎古印體"/>
          <w:sz w:val="28"/>
          <w:szCs w:val="28"/>
        </w:rPr>
        <w:t xml:space="preserve">    </w:t>
      </w:r>
      <w:r>
        <w:rPr>
          <w:rFonts w:ascii="文鼎海報體" w:hAnsi="文鼎海報體" w:cs="金梅浪漫漂亮字體;新細明體" w:eastAsia="文鼎海報體"/>
          <w:sz w:val="28"/>
          <w:szCs w:val="28"/>
        </w:rPr>
        <w:t>同學，要寫一篇好文章，除了你的聰明才智及創意之外，還需要平時的生活體驗、資料收集及語句練習，所以同學們，加油！從平時就好好用心多體驗、多練習吧！不要怕辛苦！！</w:t>
      </w:r>
    </w:p>
    <w:p>
      <w:pPr>
        <w:pStyle w:val="Normal"/>
        <w:spacing w:lineRule="exact" w:line="400"/>
        <w:rPr>
          <w:rFonts w:ascii="金梅浪漫豆豆字體;新細明體" w:hAnsi="金梅浪漫豆豆字體;新細明體" w:eastAsia="金梅浪漫豆豆字體;新細明體" w:cs="金梅浪漫豆豆字體;新細明體"/>
          <w:sz w:val="36"/>
          <w:szCs w:val="36"/>
        </w:rPr>
      </w:pP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>
          <w:rFonts w:ascii="標楷體" w:hAnsi="標楷體" w:cs="標楷體" w:eastAsia="標楷體"/>
          <w:bCs/>
          <w:sz w:val="28"/>
          <w:szCs w:val="28"/>
        </w:rPr>
        <w:t>聰明的同學，先來認識一下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引用</w:t>
      </w:r>
      <w:r>
        <w:rPr>
          <w:rFonts w:ascii="標楷體" w:hAnsi="標楷體" w:cs="標楷體" w:eastAsia="標楷體"/>
          <w:bCs/>
          <w:sz w:val="28"/>
          <w:szCs w:val="28"/>
        </w:rPr>
        <w:t>修辭法，完成練習，並使用它完成一篇短文。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引用</w:t>
      </w:r>
      <w:r>
        <w:rPr>
          <w:rFonts w:ascii="標楷體" w:hAnsi="標楷體" w:cs="標楷體" w:eastAsia="標楷體"/>
          <w:sz w:val="28"/>
          <w:szCs w:val="28"/>
        </w:rPr>
        <w:t xml:space="preserve">    在文章中引用別人的話或典故、名言、詩文、故事或俗語，來增加自己言論的說服力，達到使人信服的目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使用「引用」修辭時，要注意幾點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引用的話必須與自己話密切配合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要正確理解引用的詞語，不能牽強附會，斷章取義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引用要忠於原文，不可隨意改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例句：古人說：「不經一番寒徹骨，哪得梅花撲鼻香。」我們要像梅花一樣愈挫愈勇，在艱苦的環境中，綻放生命的光芒。</w:t>
      </w:r>
    </w:p>
    <w:p>
      <w:pPr>
        <w:pStyle w:val="Normal"/>
        <w:spacing w:lineRule="exact" w:line="40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引用古人的話來加強說明，努力克服困難，才能得到甜美的成果，在此使用引用修辭可以強化文章的表現力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：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eastAsia="標楷體" w:cs="標楷體" w:ascii="標楷體" w:hAnsi="標楷體"/>
          <w:sz w:val="28"/>
          <w:szCs w:val="28"/>
          <w:u w:val="dotted"/>
        </w:rPr>
        <w:t xml:space="preserve">      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996"/>
        <w:gridCol w:w="686"/>
        <w:gridCol w:w="686"/>
        <w:gridCol w:w="687"/>
        <w:gridCol w:w="686"/>
        <w:gridCol w:w="687"/>
      </w:tblGrid>
      <w:tr>
        <w:trPr>
          <w:trHeight w:val="624" w:hRule="atLeast"/>
        </w:trPr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題目</w:t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畫一畫</w:t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2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</w:t>
            </w:r>
            <w:r>
              <w:rPr>
                <w:rFonts w:ascii="金梅浪漫漂亮字體;新細明體" w:hAnsi="金梅浪漫漂亮字體;新細明體" w:cs="細明體;MingLiU" w:eastAsia="金梅浪漫漂亮字體;新細明體"/>
              </w:rPr>
              <w:t>老師評語：</w:t>
            </w:r>
          </w:p>
          <w:p>
            <w:pPr>
              <w:pStyle w:val="Normal"/>
              <w:spacing w:lineRule="exact" w:line="320"/>
              <w:jc w:val="right"/>
              <w:rPr>
                <w:rFonts w:ascii="文鼎古印體" w:hAnsi="文鼎古印體" w:eastAsia="文鼎古印體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成功是屬於肯花時間及精力去練習的人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好棒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很好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不錯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可以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加油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</w:t>
            </w:r>
          </w:p>
        </w:tc>
      </w:tr>
      <w:tr>
        <w:trPr>
          <w:trHeight w:val="335" w:hRule="atLeast"/>
        </w:trPr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馨香花體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文鼎古印體">
    <w:charset w:val="88"/>
    <w:family w:val="modern"/>
    <w:pitch w:val="default"/>
  </w:font>
  <w:font w:name="金梅浪漫豆豆字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金梅浪漫漂亮字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17:00Z</dcterms:created>
  <dc:creator>lmh7962</dc:creator>
  <dc:description/>
  <cp:keywords/>
  <dc:language>en-US</dc:language>
  <cp:lastModifiedBy>lmh7962</cp:lastModifiedBy>
  <cp:lastPrinted>2008-10-29T13:16:00Z</cp:lastPrinted>
  <dcterms:modified xsi:type="dcterms:W3CDTF">2009-03-24T01:03:00Z</dcterms:modified>
  <cp:revision>3</cp:revision>
  <dc:subject/>
  <dc:title/>
</cp:coreProperties>
</file>