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文鼎海報體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對偶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對偶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語文中上下兩句，或一句中的兩個詞語，字數相等、語法結構相似，有時還講究平仄相對的一種修辭法，就是「對偶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ascii="標楷體" w:hAnsi="標楷體" w:cs="標楷體" w:eastAsia="標楷體"/>
          <w:sz w:val="28"/>
          <w:szCs w:val="28"/>
        </w:rPr>
        <w:t>對偶依形式而言，可以分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句對：同一句中，上下兩個詞語，自為對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句對：上下兩句，字數相等、詞性相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隔句對：第一句與第三句對，第二句與第四句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當句對：山明水秀（「山」和「水」都是名詞，「明」和「秀」都是形容詞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（               ）、（                ）、（      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單句對：白日依山盡，黃河入海流。（「白日」對「黃河」，「依」對「入」，「山盡」對「海流」。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標楷體" w:hAnsi="標楷體" w:cs="標楷體" w:eastAsia="標楷體"/>
          <w:sz w:val="28"/>
          <w:szCs w:val="28"/>
        </w:rPr>
        <w:t>隔句對：你說它樸素，它像朝露一樣絢爛；你說它瑰麗，它像露珠一樣晶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  <w:u w:val="dotted"/>
        </w:rPr>
        <w:t xml:space="preserve">練習：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4:00Z</dcterms:created>
  <dc:creator>lmh7962</dc:creator>
  <dc:description/>
  <cp:keywords/>
  <dc:language>en-US</dc:language>
  <cp:lastModifiedBy>lmh7962</cp:lastModifiedBy>
  <cp:lastPrinted>2008-10-29T12:04:00Z</cp:lastPrinted>
  <dcterms:modified xsi:type="dcterms:W3CDTF">2008-10-29T04:04:00Z</dcterms:modified>
  <cp:revision>2</cp:revision>
  <dc:subject/>
  <dc:title/>
</cp:coreProperties>
</file>