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小豆豆字國際碼" w:hAnsi="金梅小豆豆字國際碼" w:eastAsia="金梅小豆豆字國際碼" w:cs="金梅小豆豆字國際碼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小豆豆字國際碼" w:hAnsi="金梅小豆豆字國際碼" w:eastAsia="金梅小豆豆字國際碼" w:cs="金梅小豆豆字國際碼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金梅小豆豆字國際碼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摹寫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摹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把感官對事物的感覺、認知，加以形容描述。可分為</w:t>
      </w:r>
      <w:r>
        <w:rPr>
          <w:rFonts w:ascii="標楷體" w:hAnsi="標楷體" w:cs="標楷體" w:eastAsia="標楷體"/>
          <w:b/>
          <w:sz w:val="28"/>
          <w:szCs w:val="28"/>
        </w:rPr>
        <w:t>視覺、聽覺、嗅覺、味覺、觸覺</w:t>
      </w:r>
      <w:r>
        <w:rPr>
          <w:rFonts w:ascii="標楷體" w:hAnsi="標楷體" w:cs="標楷體" w:eastAsia="標楷體"/>
          <w:sz w:val="28"/>
          <w:szCs w:val="28"/>
        </w:rPr>
        <w:t>等方面的描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ascii="標楷體" w:hAnsi="標楷體" w:cs="標楷體" w:eastAsia="標楷體"/>
          <w:sz w:val="28"/>
          <w:szCs w:val="28"/>
        </w:rPr>
        <w:t>摹寫的作用是描寫具體的反應，讓讀者產生鮮明的印象，產生信服或共同的情緒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HolidayPi BT" w:cs="HolidayPi BT" w:ascii="HolidayPi BT" w:hAnsi="HolidayPi BT"/>
          <w:sz w:val="28"/>
          <w:szCs w:val="28"/>
        </w:rPr>
        <w:t></w:t>
      </w:r>
      <w:r>
        <w:rPr>
          <w:rFonts w:ascii="標楷體" w:hAnsi="標楷體" w:cs="標楷體" w:eastAsia="標楷體"/>
          <w:sz w:val="28"/>
          <w:szCs w:val="28"/>
        </w:rPr>
        <w:t>視覺：層層的葉子中間，零星的點綴著些白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HolidayPi BT" w:cs="HolidayPi BT" w:ascii="HolidayPi BT" w:hAnsi="HolidayPi BT"/>
          <w:sz w:val="28"/>
          <w:szCs w:val="28"/>
        </w:rPr>
        <w:t></w:t>
      </w:r>
      <w:r>
        <w:rPr>
          <w:rFonts w:ascii="標楷體" w:hAnsi="標楷體" w:cs="標楷體" w:eastAsia="標楷體"/>
          <w:sz w:val="28"/>
          <w:szCs w:val="28"/>
        </w:rPr>
        <w:t>聽覺：黎明時，窗外是一片鳥囀，不是吱吱喳喳的麻雀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rFonts w:eastAsia="HolidayPi BT" w:cs="HolidayPi BT" w:ascii="HolidayPi BT" w:hAnsi="HolidayPi BT"/>
          <w:sz w:val="28"/>
          <w:szCs w:val="28"/>
        </w:rPr>
        <w:t></w:t>
      </w:r>
      <w:r>
        <w:rPr>
          <w:rFonts w:ascii="標楷體" w:hAnsi="標楷體" w:cs="標楷體" w:eastAsia="標楷體"/>
          <w:sz w:val="28"/>
          <w:szCs w:val="28"/>
        </w:rPr>
        <w:t>嗅覺：早晨清新的空氣，伴著桂花淡淡的香氣，讓人感到神清氣爽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rFonts w:eastAsia="HolidayPi BT" w:cs="HolidayPi BT" w:ascii="HolidayPi BT" w:hAnsi="HolidayPi BT"/>
          <w:sz w:val="28"/>
          <w:szCs w:val="28"/>
        </w:rPr>
        <w:t></w:t>
      </w:r>
      <w:r>
        <w:rPr>
          <w:rFonts w:ascii="標楷體" w:hAnsi="標楷體" w:cs="標楷體" w:eastAsia="標楷體"/>
          <w:sz w:val="28"/>
          <w:szCs w:val="28"/>
        </w:rPr>
        <w:t>味覺：這杯酸酸甜甜的果汁，正代表我此刻的心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HolidayPi BT" w:cs="HolidayPi BT" w:ascii="HolidayPi BT" w:hAnsi="HolidayPi BT"/>
          <w:sz w:val="28"/>
          <w:szCs w:val="28"/>
        </w:rPr>
        <w:t></w:t>
      </w:r>
      <w:r>
        <w:rPr>
          <w:rFonts w:ascii="標楷體" w:hAnsi="標楷體" w:cs="標楷體" w:eastAsia="標楷體"/>
          <w:sz w:val="28"/>
          <w:szCs w:val="28"/>
        </w:rPr>
        <w:t>觸覺：這條小魚，滑溜溜的，怎麼抓都抓不住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ascii="標楷體" w:hAnsi="標楷體" w:cs="標楷體" w:eastAsia="標楷體"/>
          <w:sz w:val="28"/>
          <w:szCs w:val="28"/>
          <w:u w:val="dash"/>
        </w:rPr>
        <w:t xml:space="preserve">練習：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小豆豆字國際碼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HolidayPi BT">
    <w:charset w:val="02"/>
    <w:family w:val="swiss"/>
    <w:pitch w:val="variable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3:00Z</dcterms:created>
  <dc:creator>lmh7962</dc:creator>
  <dc:description/>
  <cp:keywords/>
  <dc:language>en-US</dc:language>
  <cp:lastModifiedBy>lmh7962</cp:lastModifiedBy>
  <dcterms:modified xsi:type="dcterms:W3CDTF">2008-10-29T03:53:00Z</dcterms:modified>
  <cp:revision>2</cp:revision>
  <dc:subject/>
  <dc:title/>
</cp:coreProperties>
</file>