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小豆豆字國際碼" w:hAnsi="金梅小豆豆字國際碼" w:eastAsia="金梅小豆豆字國際碼" w:cs="金梅小豆豆字國際碼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小豆豆字國際碼" w:hAnsi="金梅小豆豆字國際碼" w:eastAsia="金梅小豆豆字國際碼" w:cs="金梅小豆豆字國際碼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小豆豆字國際碼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轉化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轉化</w:t>
      </w:r>
      <w:r>
        <w:rPr>
          <w:rFonts w:ascii="標楷體" w:hAnsi="標楷體" w:cs="標楷體" w:eastAsia="標楷體"/>
          <w:sz w:val="28"/>
          <w:szCs w:val="28"/>
        </w:rPr>
        <w:t xml:space="preserve">   描述事物時，轉變其原來性質，化成另一種與本質截然不同的事物，而加以形容描述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HolidayPi BT" w:cs="HolidayPi BT" w:ascii="HolidayPi BT" w:hAnsi="HolidayPi BT"/>
          <w:sz w:val="28"/>
          <w:szCs w:val="28"/>
        </w:rPr>
        <w:t></w:t>
      </w:r>
      <w:r>
        <w:rPr>
          <w:rFonts w:ascii="標楷體" w:hAnsi="標楷體" w:cs="標楷體" w:eastAsia="標楷體"/>
          <w:sz w:val="28"/>
          <w:szCs w:val="28"/>
        </w:rPr>
        <w:t>轉化修辭可分為三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性化（擬物為人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物性化（擬人為物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形象化（擬虛為實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人性化：向日葵抬起金色的臉兒，挺起了綠色的脊梁，迎接從海底下爬上來的太陽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Dot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物性化：你不妨搖曳著一頭的蓬草，不妨縱容你滿腮的苔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  <w:r>
        <w:rPr>
          <w:rFonts w:ascii="標楷體" w:hAnsi="標楷體" w:cs="標楷體" w:eastAsia="標楷體"/>
          <w:sz w:val="28"/>
          <w:szCs w:val="28"/>
          <w:u w:val="dotDotDash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HolidayPi BT" w:cs="HolidayPi BT" w:ascii="HolidayPi BT" w:hAnsi="HolidayPi BT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形象化：送給你一束臺中的陽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otDotDash"/>
        </w:rPr>
      </w:pPr>
      <w:r>
        <w:rPr>
          <w:rFonts w:ascii="標楷體" w:hAnsi="標楷體" w:cs="標楷體" w:eastAsia="標楷體"/>
          <w:sz w:val="28"/>
          <w:szCs w:val="28"/>
          <w:u w:val="dotDotDash"/>
        </w:rPr>
        <w:t xml:space="preserve">練習：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小豆豆字國際碼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HolidayPi BT">
    <w:charset w:val="02"/>
    <w:family w:val="swiss"/>
    <w:pitch w:val="variable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6:00Z</dcterms:created>
  <dc:creator>lmh7962</dc:creator>
  <dc:description/>
  <cp:keywords/>
  <dc:language>en-US</dc:language>
  <cp:lastModifiedBy>lmh7962</cp:lastModifiedBy>
  <cp:lastPrinted>2008-10-29T11:53:00Z</cp:lastPrinted>
  <dcterms:modified xsi:type="dcterms:W3CDTF">2008-10-29T03:56:00Z</dcterms:modified>
  <cp:revision>2</cp:revision>
  <dc:subject/>
  <dc:title/>
</cp:coreProperties>
</file>