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臺北市國民小學學童書包減重基本知能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ind w:firstLine="2517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</w:rPr>
        <w:t>親子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600200" cy="138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t>一、關懷孩子的學習情形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孩子在校的學習情況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親子間良好的互動關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培養孩子自我管理能力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家養成整理書包的習慣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課表帶書，避免帶不必要的書籍與用具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準備另一套工具書、文具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幫孩子在家準備另一套工具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字典、辭典、參考書籍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文具用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美勞、書法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安親班、才藝班的配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若安親班、才藝班所需攜帶的教材與用具，也能配合書包減重，將可減輕孩子的負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五、與教師密切聯繫和溝通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隨時了解孩子的情形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孩子書包的整理和超重的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掌握選書包、文具的原則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照孩子的發育狀況選擇書包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挑選書包最好以質輕、具雙肩背帶及腰帶等為原則。</w:t>
      </w:r>
    </w:p>
    <w:p>
      <w:pPr>
        <w:pStyle w:val="TextBodyIndent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購買文具選擇需就材質、大小、功能做適當的選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245110</wp:posOffset>
            </wp:positionV>
            <wp:extent cx="1905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減少跨學區就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避免孩子上下學長時間背負書包來回奔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4:00Z</dcterms:created>
  <dc:creator>user</dc:creator>
  <dc:description/>
  <cp:keywords/>
  <dc:language>en-US</dc:language>
  <cp:lastModifiedBy>wps0808</cp:lastModifiedBy>
  <cp:lastPrinted>2009-08-12T10:58:00Z</cp:lastPrinted>
  <dcterms:modified xsi:type="dcterms:W3CDTF">2011-10-05T07:54:00Z</dcterms:modified>
  <cp:revision>2</cp:revision>
  <dc:subject/>
  <dc:title>醫學篇</dc:title>
</cp:coreProperties>
</file>